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АЗ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ОТРАДОВСКОГО 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__.04.2021г.                              №  ___                       с.Отрадовка                </w:t>
      </w:r>
    </w:p>
    <w:p>
      <w:pPr>
        <w:pStyle w:val="Normal"/>
        <w:spacing w:lineRule="auto" w:line="240" w:before="0" w:after="0"/>
        <w:ind w:right="4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Отрадовского сельского поселения Азовского района «О бюджетном процессе в Отрадовском сельском поселении» от  30.04.2020г.№ 1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Собрание депутатов Отрадовского сельского поселения Азовского района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брания депутато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 Азовского района «О бюджетном процессе в Отрадовском  сельском поселении» от 30.04.2020г. № 113:</w:t>
      </w:r>
    </w:p>
    <w:p>
      <w:pPr>
        <w:pStyle w:val="Style19"/>
        <w:ind w:left="52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left="52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  Пункт 3 Статьи 17 изложить в следующей редакции:</w:t>
      </w:r>
    </w:p>
    <w:p>
      <w:pPr>
        <w:pStyle w:val="Style19"/>
        <w:ind w:left="97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left="975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татья 17.Долгосрочное бюджетное планир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юджетный прогноз (проект бюджетного прогноза, проект изменений бюджетного прогноза) Отрадовского сельского поселения на долгосрочный период (за исключением показателей финансового обеспечения муниципальных программ Отрадовского сельского поселения) представляется в Собрание депутатов Отрадовского сельского поселения одновременно с проектом решения о бюджете сельского поселения на очередной финансовый год и плановый период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Данное решение вступает в силу с момента его подписания, подлежит  обнародованию</w:t>
      </w:r>
      <w:r>
        <w:rPr>
          <w:rFonts w:cs="Times New Roman" w:ascii="Times New Roman" w:hAnsi="Times New Roman"/>
          <w:sz w:val="28"/>
          <w:szCs w:val="28"/>
        </w:rPr>
        <w:t xml:space="preserve"> и размещению на  официальном сайте Отрадовского сельского поселения 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-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Отрадовского сельского поселения                                Ж.А. Котова</w:t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7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708" w:firstLine="2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21">
    <w:name w:val="Обычный (веб)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41:00Z</dcterms:created>
  <dc:creator>nstrelchova</dc:creator>
  <dc:description/>
  <cp:keywords/>
  <dc:language>en-US</dc:language>
  <cp:lastModifiedBy>user</cp:lastModifiedBy>
  <cp:lastPrinted>2020-06-05T10:47:00Z</cp:lastPrinted>
  <dcterms:modified xsi:type="dcterms:W3CDTF">2022-01-19T11:11:00Z</dcterms:modified>
  <cp:revision>8</cp:revision>
  <dc:subject/>
  <dc:title>АДМИНИСТРАЦИЯ ГОРОДА АЗОВА</dc:title>
</cp:coreProperties>
</file>