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21                                             № __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0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Отрад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Отрад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1 171,0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022,6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 1 023,4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037,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   912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   764,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   78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  937,3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Б.П. Зозуля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79"/>
        <w:gridCol w:w="810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Отрад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Отрад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Отрад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Отрад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Отрад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 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Администрация Отрадовского 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lang w:eastAsia="ar-SA"/>
              </w:rPr>
              <w:t>0710028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 xml:space="preserve">                                       Б.П. Зоз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26T07:37:00Z</dcterms:modified>
  <cp:revision>124</cp:revision>
  <dc:subject/>
  <dc:title>РОССИЙСКАЯ ФЕДЕРАЦИЯ</dc:title>
</cp:coreProperties>
</file>