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 октября 2021 года                                                                                    № __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Отрадовского сельского поселения</w:t>
      </w:r>
      <w:r>
        <w:rPr>
          <w:sz w:val="28"/>
          <w:szCs w:val="28"/>
          <w:lang w:eastAsia="ar-SA"/>
        </w:rPr>
        <w:t>» за отчетный период 9 месяцев 2021 г.</w:t>
      </w:r>
    </w:p>
    <w:p>
      <w:pPr>
        <w:pStyle w:val="Normal"/>
        <w:ind w:right="-29" w:hanging="0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Отрадовского сельского  поселения</w:t>
      </w:r>
      <w:r>
        <w:rPr>
          <w:sz w:val="28"/>
          <w:szCs w:val="28"/>
        </w:rPr>
        <w:t xml:space="preserve"> от 25.10.2018 г. № 98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kern w:val="2"/>
          <w:sz w:val="28"/>
          <w:szCs w:val="28"/>
        </w:rPr>
        <w:t>Благоустройство территории Отрад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 xml:space="preserve">за отчетный период 9 месяцев 2021 г.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Отр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С.Г. Матишов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роекту постановления администрации Отрадовского сельского поселения от ___.10.2021 г.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Отрад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за отчетный период 9 месяцев 2021 г.</w:t>
      </w:r>
    </w:p>
    <w:p>
      <w:pPr>
        <w:pStyle w:val="Normal"/>
        <w:ind w:right="-23" w:hanging="0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2027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  <w:gridCol w:w="1418"/>
        <w:gridCol w:w="1418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Прочее благоустройство Отрад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4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1,4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дезинфекцию и дератизацию от насеком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дезинфекцию и дератизацию от насеком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Запланировано на 4 квартал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Запланировано на 4 квартал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по уборке и очистки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договора заключаются по мере необходимости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по уборке и очистки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договора заключаются по мере необходимости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устройству и содержанию детски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сутстви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устройству и содержанию детски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родяч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Запланировано на 4 квартал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родяч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Запланировано на 4 квартал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,3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 xml:space="preserve">                         С.Г. Матишов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47:00Z</dcterms:created>
  <dc:creator>Malygina_MP</dc:creator>
  <dc:description/>
  <cp:keywords/>
  <dc:language>en-US</dc:language>
  <cp:lastModifiedBy>user</cp:lastModifiedBy>
  <cp:lastPrinted>2019-08-21T17:28:00Z</cp:lastPrinted>
  <dcterms:modified xsi:type="dcterms:W3CDTF">2022-01-19T11:16:00Z</dcterms:modified>
  <cp:revision>12</cp:revision>
  <dc:subject/>
  <dc:title>Проект</dc:title>
</cp:coreProperties>
</file>