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10.2021г.                                                                  </w:t>
        <w:tab/>
        <w:t xml:space="preserve">        </w:t>
        <w:tab/>
        <w:tab/>
        <w:t xml:space="preserve"> </w:t>
        <w:tab/>
        <w:t xml:space="preserve">       №35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традовка</w:t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39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т 26.11.2020г.« Об утверждении План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, оптимизации расходов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и сокращению муниципального долга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радовского сельского поселения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зовского района до 2024 года</w:t>
      </w:r>
      <w:r>
        <w:rPr>
          <w:bCs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64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Отрадовского сельского поселения  в соответствие с распоряжением Правительства Ростовской области от 27.09.2021г. № 845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 Внести в постановление администрации Отрадовского сельского поселения от 26.11.2020 г. №39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 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1 №35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Отрад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26</w:t>
      </w:r>
      <w:r>
        <w:rPr>
          <w:bCs/>
          <w:kern w:val="2"/>
          <w:sz w:val="28"/>
          <w:szCs w:val="28"/>
        </w:rPr>
        <w:t>.11.2020 № 3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»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1. В преамбуле слова «</w:t>
      </w:r>
      <w:r>
        <w:rPr>
          <w:kern w:val="2"/>
          <w:sz w:val="28"/>
          <w:szCs w:val="28"/>
        </w:rPr>
        <w:t>В целях исполнения подпункта 2.1.1 и подпункта 2.1.2 пункта 2 Соглашения между Министерством финансов Ростовской области и Администрацией Отрадовского сельского посел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Отрадовского сельского поселения» заменить словами «В целях исполнения подпункта 2.1.3 пункта 2 Соглашения между Финансовым Управлением Администрации Азовского района и Администрацией Отрадовского сельского поселения «О мерах по социально-экономическому развитию и оздоровлению муниципальных финансов Отрадовского сельского поселения Азовского района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 В пункте 4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подпункте 4.2 слова «до 1 декабря 2020 г.» заменить словами «до 1 ноября 2021 г.»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риложения № 3 изложить в новой редакции: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05.10.2021 №3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948"/>
        <w:gridCol w:w="985"/>
        <w:gridCol w:w="985"/>
        <w:gridCol w:w="703"/>
        <w:gridCol w:w="1126"/>
        <w:gridCol w:w="843"/>
        <w:gridCol w:w="704"/>
        <w:gridCol w:w="1267"/>
        <w:gridCol w:w="843"/>
        <w:gridCol w:w="704"/>
        <w:gridCol w:w="1277"/>
        <w:gridCol w:w="974"/>
        <w:gridCol w:w="944"/>
        <w:gridCol w:w="1448"/>
        <w:gridCol w:w="99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1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ценка исполнения по итогам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год и плановый период 2023 и 2024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 год и плановый период 2023 и 2024 г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тено в проекте бюджета сельского поселения на 2022 год и плановый период 2023 и 2024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лучае отклонения показателей графы 6 от показателей графы 5, показателей графы 9 от показателей графы 8,показателей графы 12 от показателей графы 11 и показателей графы 15 от показателей графы 14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а администрации Отрадовского сельского поселения                                                                        </w:t>
      </w:r>
      <w:r>
        <w:rPr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.Г.Матишов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Прохорова Елена Викторовна</dc:creator>
  <dc:description/>
  <cp:keywords/>
  <dc:language>en-US</dc:language>
  <cp:lastModifiedBy>user</cp:lastModifiedBy>
  <cp:lastPrinted>2021-11-02T13:17:00Z</cp:lastPrinted>
  <dcterms:modified xsi:type="dcterms:W3CDTF">2021-11-02T09:31:00Z</dcterms:modified>
  <cp:revision>11</cp:revision>
  <dc:subject/>
  <dc:title/>
</cp:coreProperties>
</file>