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12.2021                         № 35                          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10.2018г. №110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13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Управление муниципальными финансами Отрад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7 79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264,2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 376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5763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6 649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6 530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 53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 27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5 279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5 279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5 279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5 27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5 279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</w:t>
        </w:r>
        <w:r>
          <w:rPr>
            <w:rStyle w:val="InternetLink"/>
            <w:bCs/>
            <w:kern w:val="2"/>
            <w:sz w:val="28"/>
            <w:lang w:val="en-US"/>
          </w:rPr>
          <w:t>otrad</w:t>
        </w:r>
        <w:r>
          <w:rPr>
            <w:rStyle w:val="InternetLink"/>
            <w:bCs/>
            <w:kern w:val="2"/>
            <w:sz w:val="28"/>
          </w:rPr>
          <w:t>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Б.П. Зозуля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Отрад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Отрад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стного бюджета 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Отрад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>5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ализация мероприятий по росту доходного потенциала  Отрад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Отрад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4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9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1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6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0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1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Отрад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Отрад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трад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вершенствование выравнивания бюджетной обеспеченности Отрад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Отрад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Отрад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Отрадовского сельского поселения «Управление</w:t>
              <w:br/>
              <w:t>муниципальными финансами Отрад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 7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79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Отрад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2</cp:lastModifiedBy>
  <cp:lastPrinted>2021-07-28T14:04:00Z</cp:lastPrinted>
  <dcterms:modified xsi:type="dcterms:W3CDTF">2022-01-26T08:22:00Z</dcterms:modified>
  <cp:revision>133</cp:revision>
  <dc:subject/>
  <dc:title>РОССИЙСКАЯ ФЕДЕРАЦИЯ</dc:title>
</cp:coreProperties>
</file>