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1                                             № 30</w:t>
        <w:tab/>
        <w:t xml:space="preserve">                                  с. Отра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112 от 30.10.2018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порядка и противодейств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ступности в Отрадов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Отрад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1 № 13 «О внесении изменений в бюджет </w:t>
      </w:r>
      <w:r>
        <w:rPr>
          <w:rFonts w:eastAsia="SimSun;宋体"/>
          <w:kern w:val="2"/>
          <w:sz w:val="28"/>
          <w:szCs w:val="28"/>
        </w:rPr>
        <w:t>Отрад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1 год и плановый период 2022 и 2023 годов», Решением Собрания депутатов </w:t>
      </w:r>
      <w:r>
        <w:rPr>
          <w:sz w:val="28"/>
          <w:szCs w:val="28"/>
          <w:lang w:eastAsia="en-US"/>
        </w:rPr>
        <w:t>Отрад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1 № 12 «О в бюджете </w:t>
      </w:r>
      <w:r>
        <w:rPr>
          <w:rFonts w:eastAsia="SimSun;宋体"/>
          <w:kern w:val="2"/>
          <w:sz w:val="28"/>
          <w:szCs w:val="28"/>
        </w:rPr>
        <w:t>Отрад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Отрадовского сельского поселения от 25.10.2018 № 9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Отрад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муниципальную программу «Обеспечение общественного порядка и противодействие преступности в Отрадовском сельском поселении» (далее - Программа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изложив пункт «Ресурсное обеспечение муниципальной программы Отрадовского сельского поселения» паспорта муниципальной программы «Обеспечение общественного порядка и противодействие преступности в Отрадовском сельском поселении»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– 142,1 тыс. рублей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у –      19,3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у –        5,0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у –      10,0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у –      27,8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у –      10,0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у –      10,0 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2. Приложения № 3, № 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z w:val="28"/>
          <w:szCs w:val="28"/>
          <w:lang w:eastAsia="ar-SA"/>
        </w:rPr>
        <w:t>4. Контроль, за выполнением данного постановления, возложить на Главу Администрации Отрадовского сельского поселения – Зозуля Б.П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радовского сельского поселения                              Б.П. Зозу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трад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тиводействие преступности 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традовском сельском поселени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бюджета Отрадовского сельского поселения 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>Отрадовского сельского поселения «</w:t>
      </w:r>
      <w:r>
        <w:rPr/>
        <w:t>Обеспечение общественного порядка и противодействие преступности в Отрадовском сельском поселении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901"/>
        <w:gridCol w:w="421"/>
        <w:gridCol w:w="499"/>
        <w:gridCol w:w="901"/>
        <w:gridCol w:w="562"/>
        <w:gridCol w:w="822"/>
        <w:gridCol w:w="740"/>
        <w:gridCol w:w="741"/>
        <w:gridCol w:w="740"/>
        <w:gridCol w:w="740"/>
        <w:gridCol w:w="740"/>
        <w:gridCol w:w="741"/>
        <w:gridCol w:w="740"/>
        <w:gridCol w:w="740"/>
        <w:gridCol w:w="742"/>
        <w:gridCol w:w="740"/>
        <w:gridCol w:w="739"/>
        <w:gridCol w:w="741"/>
      </w:tblGrid>
      <w:tr>
        <w:trPr>
          <w:trHeight w:val="312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74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6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Отрадовского сельского поселения «Обеспечение общественного порядка и противодействие преступности в Отрадовском сельском поселении»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Отрадовского сельского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2,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,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>«Противодействие коррупции в Отрадовском сельском поселении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Отрадовского сельского 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 1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реализации комплекса мер по противодействию коррупции в рамках подпрограммы "Противодействие коррупции в Отрадовском сельском поселении"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Отрадовского сельского 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одпрограмма 2 </w:t>
            </w:r>
            <w:r>
              <w:rPr>
                <w:sz w:val="20"/>
                <w:szCs w:val="20"/>
              </w:rPr>
              <w:t>«Профилактика экстремизма и терроризма в Отрадовском сельском поселении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Отрадовского сельского 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3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М  2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Мероприятия по антитеррористической защищенности объектов социальной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Отрадовского сельского 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100282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248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М 2..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ощрению членов добровольной народной дружины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Отрадовского сельского 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1002883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3 «</w:t>
            </w:r>
            <w:r>
              <w:rPr>
                <w:sz w:val="20"/>
                <w:szCs w:val="20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Отрадовского сельского 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,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7,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реализации комплекса мер по противодействию злоупотребления наркотиками и их незаконному обороту в рамк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Отрадовского сельского 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8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7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трад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тиводействие преступности 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традовском сельском поселении»</w:t>
      </w:r>
    </w:p>
    <w:p>
      <w:pPr>
        <w:pStyle w:val="Normal"/>
        <w:ind w:firstLine="709"/>
        <w:jc w:val="cente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jc w:val="cente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муниципальной программы Отрадовского сельского поселения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>
          <w:spacing w:val="-4"/>
        </w:rPr>
        <w:t>Обеспечение общественного порядка и противодействие преступности в Отрадовском сельском поселении</w:t>
      </w:r>
      <w:r>
        <w:rPr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1"/>
        <w:gridCol w:w="1810"/>
        <w:gridCol w:w="1221"/>
        <w:gridCol w:w="816"/>
        <w:gridCol w:w="816"/>
        <w:gridCol w:w="815"/>
        <w:gridCol w:w="815"/>
        <w:gridCol w:w="817"/>
        <w:gridCol w:w="814"/>
        <w:gridCol w:w="814"/>
        <w:gridCol w:w="815"/>
        <w:gridCol w:w="814"/>
        <w:gridCol w:w="854"/>
        <w:gridCol w:w="822"/>
        <w:gridCol w:w="821"/>
      </w:tblGrid>
      <w:tr>
        <w:trPr>
          <w:tblHeader w:val="true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0"/>
        <w:gridCol w:w="1776"/>
        <w:gridCol w:w="1229"/>
        <w:gridCol w:w="823"/>
        <w:gridCol w:w="822"/>
        <w:gridCol w:w="822"/>
        <w:gridCol w:w="821"/>
        <w:gridCol w:w="822"/>
        <w:gridCol w:w="821"/>
        <w:gridCol w:w="822"/>
        <w:gridCol w:w="821"/>
        <w:gridCol w:w="822"/>
        <w:gridCol w:w="821"/>
        <w:gridCol w:w="822"/>
        <w:gridCol w:w="821"/>
      </w:tblGrid>
      <w:tr>
        <w:trPr>
          <w:tblHeader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Отрадовского сельского поселения «Обеспечение общественного порядка и противодействие преступности в Отрадовском сельском поселен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2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2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33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/>
              <w:t>«Противодействие коррупции в Отрадовском сельском поселен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>Профилактика экстремизма и терроризма в Отрадов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Глава  Администрации Отрадовского сельского поселения</w:t>
        <w:tab/>
        <w:tab/>
        <w:tab/>
        <w:t xml:space="preserve">                                       Б.П. Зозу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992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27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2-01-16T19:45:00Z</dcterms:modified>
  <cp:revision>117</cp:revision>
  <dc:subject/>
  <dc:title>РОССИЙСКАЯ ФЕДЕРАЦИЯ</dc:title>
</cp:coreProperties>
</file>