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№ 28</w:t>
        <w:tab/>
        <w:t xml:space="preserve">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30.10.201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тей наружного освещения Отрадовского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3 «О внесении изменений в бюджет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2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Развитие сетей наружного освещения Отрадовского сельского поселения» (далее - Программ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</w:t>
      </w:r>
      <w:r>
        <w:rPr>
          <w:sz w:val="28"/>
          <w:szCs w:val="28"/>
        </w:rPr>
        <w:t>Развитие сетей наружного освещения Отрадовского сельского поселения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1 171,0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1 022,6 тыс. рублей;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–  1 023,4тыс. рублей;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037,4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   912,1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   764,4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 –      78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од –     937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од –     937,3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овского сельского поселения                              Б.П. Зозуля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0"/>
        <w:gridCol w:w="979"/>
        <w:gridCol w:w="810"/>
        <w:gridCol w:w="810"/>
        <w:gridCol w:w="810"/>
        <w:gridCol w:w="776"/>
        <w:gridCol w:w="876"/>
        <w:gridCol w:w="844"/>
        <w:gridCol w:w="844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  <w:lang w:eastAsia="ar-SA"/>
              </w:rPr>
              <w:t>соисполнители,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3"/>
        <w:gridCol w:w="978"/>
        <w:gridCol w:w="810"/>
        <w:gridCol w:w="809"/>
        <w:gridCol w:w="811"/>
        <w:gridCol w:w="810"/>
        <w:gridCol w:w="843"/>
        <w:gridCol w:w="844"/>
        <w:gridCol w:w="841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</w:t>
            </w:r>
            <w:r>
              <w:rPr/>
              <w:t>Развитие сетей наружного освещения Отрадовского сельского поселения</w:t>
            </w:r>
            <w:r>
              <w:rPr>
                <w:bCs/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>Отрадовско-го</w:t>
            </w:r>
            <w:r>
              <w:rPr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одпро</w:t>
              <w:softHyphen/>
              <w:t>грамма 1 «</w:t>
            </w:r>
            <w:r>
              <w:rPr/>
              <w:t>Развитие сетей наружного освещения Отрадовского сельского поселения</w:t>
            </w:r>
            <w:r>
              <w:rPr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Отрад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Отрад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710028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 Расходы на мероприятия по оплате и обслуживанию уличного осв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Администрация Отрадовского 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lang w:eastAsia="ar-SA"/>
              </w:rPr>
              <w:t>0710028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1486"/>
        <w:gridCol w:w="956"/>
        <w:gridCol w:w="868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-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1449"/>
        <w:gridCol w:w="954"/>
        <w:gridCol w:w="906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етей наружного освещения Отрад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Развитие сетей наружного освещения Отрад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  <w:tr>
        <w:trPr>
          <w:trHeight w:val="93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1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3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 xml:space="preserve">                                       Б.П. Зозу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19T19:36:00Z</dcterms:modified>
  <cp:revision>123</cp:revision>
  <dc:subject/>
  <dc:title>РОССИЙСКАЯ ФЕДЕРАЦИЯ</dc:title>
</cp:coreProperties>
</file>