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0-17 января 2022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, ул. Донская №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3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54 чел.; 8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4 чел.; 6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6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1 чел.; 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44 чел.; 70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2 чел.;19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7 чел.; 1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48 чел; 76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15 чел.;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-0 чел.;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37 чел.;59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19 чел.; 3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7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30 чел.;48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13 чел.; 2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20 чел;3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35 чел.; 56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10 чел.; 16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-18чел.;2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8 чел.;76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10 чел.;16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5 чел.; 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ть деятельность ВИ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9:00Z</dcterms:created>
  <dc:creator>1</dc:creator>
  <dc:description/>
  <cp:keywords/>
  <dc:language>en-US</dc:language>
  <cp:lastModifiedBy>user</cp:lastModifiedBy>
  <cp:lastPrinted>2012-07-18T12:07:00Z</cp:lastPrinted>
  <dcterms:modified xsi:type="dcterms:W3CDTF">2022-01-20T10:00:00Z</dcterms:modified>
  <cp:revision>3</cp:revision>
  <dc:subject/>
  <dc:title>                                                                                                                           </dc:title>
</cp:coreProperties>
</file>