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0.2021                                     </w:t>
        <w:tab/>
        <w:t xml:space="preserve">      №</w:t>
        <w:tab/>
        <w:t xml:space="preserve"> 43                                      с.Отрадовк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Социальная поддержка граждан Отрадовского сельского поселения» за 9 месяцев 2021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Отрадовского сельского  поселения от 25.10.2018 г. № 98 «Об утверждении Порядка разработки, реализации и оценки эффективности муниципальных программ Отрадовского сельского поселения»,  от 25.10.2018 г. № 99 «Об утверждении Методических рекомендаций по разработке и реализации муниципальных программ Отрадовского сельского поселения», от 25.10.2018 г. № 97 «Об утверждении Перечня муниципальных  программ Отрадовского сельского поселения», а также решением собрания депутатов Отрадовского сельского поселения от 25.12.2020 № 127 «О бюджете Отрадовского сельского поселения Азовского района на 2021 год и плановый период 2022 и 2023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Социальная поддержка граждан Отрадовского сельского поселения» за 9 месяцев 2021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10.2021г. № 4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граждан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2021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418"/>
        <w:gridCol w:w="2126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циальная поддержка граждан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ыплата муниципальному служащему пенсии за выслугу ле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ел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 тыс.рублей. Выплаты производятся 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4,4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vanish/>
          <w:sz w:val="24"/>
          <w:szCs w:val="24"/>
        </w:rPr>
      </w:pPr>
      <w:bookmarkStart w:id="1" w:name="Par879"/>
      <w:bookmarkEnd w:id="1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Отрад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8:00Z</dcterms:created>
  <dc:creator>Malygina_MP</dc:creator>
  <dc:description/>
  <cp:keywords/>
  <dc:language>en-US</dc:language>
  <cp:lastModifiedBy>User2</cp:lastModifiedBy>
  <cp:lastPrinted>2019-07-09T12:21:00Z</cp:lastPrinted>
  <dcterms:modified xsi:type="dcterms:W3CDTF">2021-11-18T14:00:00Z</dcterms:modified>
  <cp:revision>10</cp:revision>
  <dc:subject/>
  <dc:title>Проект</dc:title>
</cp:coreProperties>
</file>