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1 года                                                                                    № 3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05.10.2021 г. № 3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1-11-17T18:52:00Z</dcterms:modified>
  <cp:revision>6</cp:revision>
  <dc:subject/>
  <dc:title>Проект</dc:title>
</cp:coreProperties>
</file>