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0.2021                         № 2                         с. Отрадовк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направлениях долгов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ки Отрад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и плановый  период 2023 и 2024 год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 20 решения Собрания депутатов Отрадовского сельского поселения от 28.09.2020 № 119 «О бюджетном процессе в Отрадовском сельском поселении», а также постановлением Администрации Отрадовского сельского поселения от 02.06.2021 № 28 «Об утверждении Порядка и сроков составления проекта бюджета Отрадовского сельского поселения Азовского района на 2022 год и на плановый период 2023 и 2024 г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азработки проекта бюджета Отрадовского сельского поселения Азовского района на 2022 год и на плановый период 2023 и 2024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традовского сельского поселения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Основные направления долговой политики Отрадовского сельского поселения на 2022 год и на плановый период 2023 и 2024 годов,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ей сектора экономики и финансов В.А.Марченко при разработке проекта бюджета Отрадовского сельского поселения Азовского района на 2022 год и на плановый период 2023 и 2024 годов обеспечить соблюдение основных направлений долговой политики Отрадовского сельского поселения на 2022-2024 го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о дн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 xml:space="preserve"> его подпис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ей сектора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tr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Главу Администрации Отрадовского сельского поселения  Матишов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овского сельского поселения                                             Б.П.Зоз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овского сельского поселения 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10.2021 №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ол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овского сельского поселения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3 и 2024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5" w:leader="none"/>
        </w:tabs>
        <w:spacing w:lineRule="auto" w:line="240" w:before="0" w:after="0"/>
        <w:ind w:left="578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5" w:leader="none"/>
        </w:tabs>
        <w:spacing w:lineRule="auto" w:line="240" w:before="0" w:after="0"/>
        <w:ind w:left="5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9098" w:leader="none"/>
        </w:tabs>
        <w:spacing w:lineRule="auto" w:line="240" w:before="0" w:after="0"/>
        <w:ind w:left="103" w:right="10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долговой политикой  понимается дея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направленная  на  обесп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ей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заемном финансировании, своевременн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 исполнении</w:t>
        <w:tab/>
        <w:t xml:space="preserve"> долговых обязательств,</w:t>
        <w:tab/>
        <w:t xml:space="preserve">при минимизации  расходов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гу, </w:t>
      </w:r>
      <w:r>
        <w:rPr>
          <w:rFonts w:cs="Times New Roman" w:ascii="Times New Roman" w:hAnsi="Times New Roman"/>
          <w:sz w:val="28"/>
          <w:szCs w:val="28"/>
        </w:rPr>
        <w:t>поддержание объема и структуры обязательств, исключающи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8602" w:leader="none"/>
          <w:tab w:val="left" w:pos="9098" w:leader="none"/>
        </w:tabs>
        <w:spacing w:lineRule="auto" w:line="240" w:before="0" w:after="0"/>
        <w:ind w:left="103" w:right="1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20 года  и первого полугодия 2021 года Администрация Отрадовского сельского посе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ла муниципального долга. Долговая нагрузка находится на безопасном уровне и существенно не влияет на исполнение расходных обязательств бюджета Отрадовского сельского поселения Аз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Отрад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 и 2024 годов (далее – долговая поли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цели, а также основные задачи, риски и направления деятельности по управлению муниципальным долгом Отрад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 и 2024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тоги реализации дол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2021 года в структуре муниципального долга Отрадовского сельского поселения (далее – поселение) рыночные  обязательства отсутствуют, доля  бюджетных кредитов составляет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факторы, определяющие характер и направления долг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ки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акторами, определяющими характер и направления долговой политики в 2022 году и плановом периоде 2023 и 2024 год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худшение экономической ситуации, связанной с распространением новой коронавирусной инфекции, замедление темпов экономического роста и, как следствие, снижение доходной базы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обходимость увеличения расходов бюджета поселения на выплату заработной платы работникам бюджетной сфе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необходимость финансового обеспечения принятых расходных обязательств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обходимость сохранения позиции в группе муниципальных образований с высоким уровнем долговой устойчивости в соответствии с системой оценки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ли и задачи долговой политики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 политика сельского поселения - управление муниципальным долгом поселения в целях сохранения объема муниципального долга поселения на экономически безопасном уровне, оптимизации сроков муниципальных заимствований, соблюдения требований, установленных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долговой политики сельского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рисков возникновения кризисных ситуаций при исполнении бюджета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размера и структуры муниципального долга поселения в объеме не превышающем 10 процентов суммы доходов бюджета поселения без учета объема безвозмездных поступ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олговой политики поселения:</w:t>
      </w:r>
    </w:p>
    <w:p>
      <w:pPr>
        <w:pStyle w:val="TextBody"/>
        <w:shd w:fill="FFFFFF" w:val="clear"/>
        <w:ind w:left="103" w:right="107" w:firstLine="707"/>
        <w:jc w:val="both"/>
        <w:rPr/>
      </w:pPr>
      <w:r>
        <w:rPr>
          <w:lang w:val="ru-RU"/>
        </w:rPr>
        <w:t>- обеспечение дефицита бюджета поселения в 2022, 2023 и 2024 годах на уровне не более 10 процентов суммы доходов бюджета поселения   без   учета   объема   безвозмездных   поступлений за 2022, 2023 и 2024 годы соответственно (значение показателя может быть превышено на сумму изменения остатков средств бюджета поселения, а также на сумму  фактических поступлений от продажи акций и иных форм участия в капитале, находящихся в собственности Отрадовского сельского поселения);</w:t>
      </w:r>
    </w:p>
    <w:p>
      <w:pPr>
        <w:pStyle w:val="TextBody"/>
        <w:shd w:fill="FFFFFF" w:val="clear"/>
        <w:ind w:left="103" w:right="105" w:firstLine="707"/>
        <w:jc w:val="both"/>
        <w:rPr/>
      </w:pPr>
      <w:r>
        <w:rPr>
          <w:lang w:val="ru-RU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TextBody"/>
        <w:shd w:fill="FFFFFF" w:val="clear"/>
        <w:ind w:left="103" w:right="106" w:firstLine="707"/>
        <w:jc w:val="both"/>
        <w:rPr/>
      </w:pPr>
      <w:r>
        <w:rPr>
          <w:lang w:val="ru-RU"/>
        </w:rPr>
        <w:t>- минимизация расходов на обслуживание муниципального долга Отрадов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"/>
        <w:shd w:fill="FFFFFF" w:val="clear"/>
        <w:ind w:left="103" w:right="107" w:firstLine="707"/>
        <w:jc w:val="both"/>
        <w:rPr>
          <w:lang w:val="ru-RU"/>
        </w:rPr>
      </w:pPr>
      <w:r>
        <w:rPr>
          <w:lang w:val="ru-RU"/>
        </w:rPr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Отрадовского сельского поселения;</w:t>
      </w:r>
    </w:p>
    <w:p>
      <w:pPr>
        <w:pStyle w:val="TextBody"/>
        <w:shd w:fill="FFFFFF" w:val="clear"/>
        <w:ind w:left="103" w:right="106" w:firstLine="707"/>
        <w:jc w:val="both"/>
        <w:rPr>
          <w:lang w:val="ru-RU"/>
        </w:rPr>
      </w:pPr>
      <w:r>
        <w:rPr>
          <w:lang w:val="ru-RU"/>
        </w:rPr>
        <w:t>- соблюдение установленных Правительством Ростовской области нормативов формирования расходов на оплату труда муниципальных служащих муниципального образования «Отрадовское сельское поселение» и (или) содержание  органов местного самоуправления муниципального образования «Отрад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Основные направления долговой политики поселения</w:t>
      </w:r>
    </w:p>
    <w:p>
      <w:pPr>
        <w:pStyle w:val="Normal"/>
        <w:widowControl w:val="false"/>
        <w:tabs>
          <w:tab w:val="clear" w:pos="708"/>
          <w:tab w:val="left" w:pos="2958" w:leader="none"/>
        </w:tabs>
        <w:spacing w:lineRule="atLeast" w:line="640" w:before="3" w:after="0"/>
        <w:ind w:left="578" w:right="183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новными направлениями долговой политики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left="103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дополнительных доходов, полученных при исполнении бюджета поселения, на досрочное погашение долговых  обязательств Отрадовского сельского поселения или замещение планируемых к  привлечению заем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Normal"/>
        <w:widowControl w:val="false"/>
        <w:spacing w:lineRule="auto" w:line="240" w:before="0" w:after="0"/>
        <w:ind w:left="103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щение принятия новых расходных обязательств поселения, не обеспеченных источниками доходов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ых внутренних заимствований поселения    в    соответствии    с    законодательством    Российской     Федерации   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поселением кредитных ресурсов минимальна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роприятий по оздоровлению муниципальных финансов поселения;</w:t>
      </w:r>
    </w:p>
    <w:p>
      <w:pPr>
        <w:pStyle w:val="Normal"/>
        <w:widowControl w:val="false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Normal"/>
        <w:widowControl w:val="false"/>
        <w:spacing w:lineRule="auto" w:line="240" w:before="0" w:after="0"/>
        <w:ind w:left="103"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ание от предоставления муниципальных гарантий поселения, учитывая рекомендации Министерства финансов Российской Федерации 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поселения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Normal"/>
        <w:widowControl w:val="false"/>
        <w:spacing w:lineRule="auto" w:line="240" w:before="0" w:after="0"/>
        <w:ind w:left="103" w:right="108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ониторинга соответствия параметров муниципального долга поселения ограничениям, установленным Бюджет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left="103" w:right="11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(открытости) в вопросах долговой полит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струмент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ой политики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муниципального долга поселения рыночные заимствования отсутствуют. Учитывая сложную экономическую ситуацию, сложившуюся в связи с распространением новой коронавирусной инфекции, в перспективе может возникнуть потребность в привлечении рыночных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ми реализации долговой политики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сокого уровня долговой устойчивост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острой кризисной ситуации с доходной базой бюджета поселения осуществление привлечения кредитов кредитных организаций исключительно по ставке на уровне не более чем уровень ключевой ставки, установленной Центральным банком Российской Федерации, увеличенный на 1%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ализ рисков для бюджета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щих в процессе управления муниципальным долгом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рискам, возникающим в процессе управления муниципальным долгом поселения и влияющим на эффективность долговой политики в среднесрочном периоде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худшение экономической ситуации в Российской Федерации, в том числе снижение темпов экономического роста, повышение уровня инфляции, в том числе из-за последствий распространения новой короновирус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недостижения планируемых объемов поступления доходо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ликвидности  - отсутствие на едином счете бюджета поселения необходимого объема средств, для исполнения расходных и долговых обязательств поселения в полном объеме в установле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роста муниципального долг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поселения и поступлений по источникам внутреннего финансирования дефицита бюджета поселения, а также принятие взвешенных и экономически обоснованных решений по привлечению рыночных заимствований для финансирования дефицита бюджета поселения и погашения муниципальных долговых обязатель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итоги реализации долговой политики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-2024 год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настоящей долговой политики, направлена на сохранение следующих значений показателей, долговой устойчивости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муниципального долга к общему объему доходов бюджета поселения без учета безвозмездных поступлений (безвозмездных поступлений и (или) поступлений налоговых доходов по дополнительным нормативам отчислений от налога на доходы физических лиц) – не более 10%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города и дотаций из бюджетов бюджетной системы Российской Федерации – не более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расходов на обслуживание муниципального долга в общем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- не более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еализация долговой политики направлена на обеспечение доступности информации о муниципальном долге поселения.</w:t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радовского</w:t>
      </w:r>
    </w:p>
    <w:p>
      <w:pPr>
        <w:pStyle w:val="Normal"/>
        <w:widowControl w:val="false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</w:t>
        <w:tab/>
        <w:t>Б.П.Зозуля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351EB858C584D7E36A9CEFDB3D3B6571E8CB36DF0C0D9960481A03D7B2LAB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2:00Z</dcterms:created>
  <dc:creator>User</dc:creator>
  <dc:description/>
  <cp:keywords/>
  <dc:language>en-US</dc:language>
  <cp:lastModifiedBy>user</cp:lastModifiedBy>
  <dcterms:modified xsi:type="dcterms:W3CDTF">2021-10-29T04:49:00Z</dcterms:modified>
  <cp:revision>79</cp:revision>
  <dc:subject/>
  <dc:title/>
</cp:coreProperties>
</file>