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РАД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0.2021                         № 1                         с. Отрадовк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направлениях бюджетной 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ой политики Отрадо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и плановый  период 2023 и 2024 годо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татьей 20 решения Собрания депутатов Отрадовского сельского поселения от 28.09.2021 № 119 «О бюджетном процессе в Отрадовском сельском поселении», а также постановлением Администрации Отрадовского сельского поселения от </w:t>
      </w:r>
      <w:r>
        <w:rPr>
          <w:rFonts w:cs="Times New Roman" w:ascii="Times New Roman" w:hAnsi="Times New Roman"/>
          <w:sz w:val="28"/>
          <w:szCs w:val="28"/>
        </w:rPr>
        <w:t>02.06.2021 № 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и сроков составления проекта бюджета Отрадовского сельского поселения Азовского района на 2022 год и на плановый период 2023 и 2024 год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азработки проекта бюджета Отрадовского сельского поселения Азовского района на 2022 год и на плановый период 2023 и 2024 г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традовского сельского посел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Основные направления бюджетной и налоговой политики Отрадовского сельского поселения на 2022 год и на плановый период 2023 и 2024 годов, согласно прилож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ведующей сектора экономики и финансов В.А. Марченко при разработке проекта бюджета Отрадовского сельского поселения Азовского района на 2022 год и на плановый период 2023 и 2024 годов обеспечить соблюдение основных направлений бюджетной и налоговой политики Отрадовского сельского поселения на 2022-2024 г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стоящее постановление вступает в силу со дн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ru-RU"/>
        </w:rPr>
        <w:t xml:space="preserve"> его подпис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tra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данного постановления возложить на Главу Администрации Отрадовского сельского поселения  Матишова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овского сельского поселения                                             Б.П.Зоз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5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5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овского сельского поселения </w:t>
      </w:r>
    </w:p>
    <w:p>
      <w:pPr>
        <w:pStyle w:val="Style15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.10.2021 №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й и налоговой политики Отр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и плановый период 2023 и 2024 годов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сновные направления бюджетной и налоговой политики Отрад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поселение) на 2022 год и на плановый период 2023 и 2024 годов определены в соответствии с Бюджетным  кодексом  Российской Федерации, Посланием Президента     Российской Федерации Федеральному Собранию  от  21.04.2021 года, Федеральным  законом от 06.10.2003 № 131-ФЗ «Об общих принципах  организации местного самоуправления в Российской Федерации», Указов Президента РФ от 07.05.2018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54545"/>
            <w:sz w:val="28"/>
            <w:szCs w:val="28"/>
            <w:u w:val="single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2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национальных целях и стратегических задачах развития Российской Федерации на период до 2024 года" и от 21.07.2020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54545"/>
            <w:sz w:val="28"/>
            <w:szCs w:val="28"/>
            <w:u w:val="single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4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национальных целях развития Российской Федерации на период до 2030 года",   прогнозом социально-экономического развития Отрадовского сельского поселения и  определяют основные цели, задачи и направления бюджетной и налоговой политики Отрадовского сельского поселения (далее – бюджетная и налоговая политика) в области доходов и расходов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бюджета Отрадовского сельского поселения Азовского района, управления муниципальным долг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являются основой для составления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екта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Отрадовского сельского поселения Азовского район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2022 год и на плановый период 2023 и 2024 годов.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сновные итоги бюджетной и налоговой политики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20 году и в начале 2021 года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итоги реализации основных направлений бюджетной и налоговой политики в 2020 году и в первом полугодии 2021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политика Отрадовского сельского поселения в 2020 году, как и в предыдущие годы, была ориентирована на обеспечение сбалансированности и устойчивости бюджета сельского поселения, повышения качества бюджетного планирования и исполнения бюджета сельского поселения, выполнение поставленных зада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сбалансированности бюджета сельского поселения Администрацией Отрадовского сельского поселения разработан 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росту доходного потенциала, оптимизации расходов и совершенствованию долговой политики Отрадовского сельского поселения предусматривающ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собираемости налогов на территории Отрад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заинтересованности Администрации в увеличении налогооблагаемой базы территории Отрад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ценки эффективности предоставляемых (предоставленных) налоговых льг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ение роста налоговых дохо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поступлений в бюджет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нижение недоим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данном направлении будет вестись и в 2022-2023 года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 бюджета Отрадовского сельского поселения Азовского района в 2020 году составили 12 762,7 тыс. рублей в том числе: безвозмездные поступления 6 130,4 тыс. рублей, налоговые  и неналоговые доходы 6 632,4 тыс. рублей   или 100,46 % к годовому плану (12703,7 тыс. руб.). По сравнению с 2019 годом собираемость собственных доходов бюджета Отрадовского сельского поселения Азовского района уменьшились в целом на 318,2 тыс. руб, или на 4,7 %. 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 бюджета Отрадовского сельского поселения Азовского района за 2020 год составили в целом 12480,9 тыс. рублей или 97,49 % уточненных бюджетных ассигнований. По сравнению с 2019 годом расходы бюджета  увеличились на 1056,1 тыс. рублей или 9,24%. 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Отрадовского сельского поселения продолжается практика оформления и опубликования «бюджета для граждан», содержащего в доступной и понятной форме информацию о муниципальных финансах, показателях проекта бюджета сельского поселения и отчета о его исполнении.</w:t>
      </w:r>
    </w:p>
    <w:p>
      <w:pPr>
        <w:pStyle w:val="Normal"/>
        <w:shd w:fill="FFFFFF" w:val="clear"/>
        <w:spacing w:lineRule="auto" w:line="240" w:before="100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  <w:t>Для бюджетной системы поселения в 2021 году имеются риски, обусловленные сложившейся экономической ситуацией в России в связи с распространением COVID-19 и принятием мер по устранению последствий коронавирусной инфекции.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бюджетной и налоговой политики на 2022 год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на плановый период 2023 и 2024 годов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и налоговая политика на 2022 год и на плановый период 2023-2024 годов ориентирована на преемственность базовых целей и задач, поставленных в основных направлениях бюджетной и налоговой политики на 2021 год.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и целями бюджетной и налоговой политики Отрадовского сельского поселения на 2022 год и на плановый период 2023-2024 годов являются: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оциальной и экономической стабильности, сбалансированности и устойчивости бюджета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и результативности бюджет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я развития налогового потенциа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я открытости, эффективности и прозрачности муниципального управления.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оставленных целей, необходимо обеспечить решение следующих основных задач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ание достигнутого уровня жизни населения сельского поселения и сохранение социальной стабильности в посел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игнутого уровня объёма доходной части бюджета сельского поселения для обеспечения стабильного исполнения расходной части бюджета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держивания роста расходов бюджета сельского поселения, путем оптимизации расходных обязательств и повышения эффективности использования финансовых ресур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ение активного участия поселения в региональных программах, привлечение финансовых средств для развития территории сельского поселения, обеспечение софинансирования расходов из бюджетов других уровн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равномерного исполнения расходных обязательств в течение финансового года, усиление контроля за целевым использованием бюджетных средств.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Основные направления налогов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2-2024 годы в области формиро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исполнения доходов бюджета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го поселения Азовского района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 Отрадовского сельского поселения определена с учетом основных направлений налоговой политики Российской Федерации на 2022 год и плановый период 2023 и 2024 годов, направлений налоговой политики Ростовской области на 2022 год и плановый период 2023 и 2024 годов, а также изменений федерального законодательства и законодательства Ростовской  области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целями налоговой политики на 2022 год и плановый период 2023 - 2024 годов остаются обеспечение полного и стабильного поступления налоговых и неналоговых платежей в бюджет сельского поселения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решения данной задачи являются: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ачества взаимодействия с главными администраторами (администраторами) доходов бюджета сельского поселения в целях повышения их ответственности за правильность исчисления, полноту и своевременность осуществления платежей в  бюджет сельского поселения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системы управления муниципальным имуществом, обеспечение качественного учета имущества, входящего в состав муниципальной казны, установления жесткого контроля за использованием объектов муниципальной собственности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ая подготовка документов в судебные органы по взысканию задолженности и привлечении к ответственности неплательщиков по арендным платежам за пользование муниципальным имуществом в бюджет сельского поселения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убличности и прозрачности процесса принятия муниципальных правовых актов сельского поселения в области налогообложения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ежегодной оценки эффективности предоставленных налоговых льгот по местным налогам. Проведение анализа «налоговых расходов» по местным налогам и принятие решений о целесообразности внесения изменений в муниципальные правовые акты, устанавливающие налоги на территории сельского поселения.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ое внимание будет уделено сокращению задолженности по налоговым платежам.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. Для своевременного исполнения физическими лицами обязанностей по уплате имущественных налогов традиционно будет проведена широкая информационная компания по информированию граждан о сроках уплаты имущественных налогов. Учитывая, что на сегодняшний день имущественные налоги физических лиц составляют весомую долю в структуре налоговой задолженности, возрастает необходимость применения новых способов работы с указанной категорией налогоплательщиков. К таковым относится внедрение механизма взаимодействия работодателей с сотрудниками организаций, имеющими налоговые обязательства по имущественным налогам, в рамках которого продолжатся мероприятия по предотвращению образования недоимки, а также погашению уже имеющейся задолженности у учреждений бюджетной сферы. В целях оптимизации процесса исполнения налоговых обязательств физическими лицами на территории поселения Администрацией Отрадовского сельского поселения совместно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 18 по Ростовской области 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ет продолжена работа по проведению мероприятий по регистрации личных кабинетов работников бюджетной сферы на порталах gosuslugi.ru, сайте www.nalog.ru в информационно - телекоммуникационной сети «Интернет». Популяризация указанных сервисов влечет за собой сокращение транзакционных издержек и упрощение процедуры уплаты налогов.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й потенциал сельского поселения определен с учетом вносимых на федеральном и региональном уровне изменений в законодательство о налогах и сборах, оказывающих влияние на поступление дохо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Основные направления бюджетной политики в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я и исполнения расходов бюджета Отрадовского сельского поселения А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асходов бюджета Отрадовского сельского поселения Азовского район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бюджета сельского поселения осуществляется на основе реестра расходных обязательств сельского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и направлениями расходов при формировании и исполнении бюджета Отрадовского сельского поселения Азовского района на 2022 год и плановый период определены расходы, обеспечивающие социальную стабильность в сельском посел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асходы на оплату труда и начисления на н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ходы на оплату коммун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зопасности людей на водных объектах, повышение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сети автомобильных дорог и сооружений на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общественного порядка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держка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планирования и использования бюджетных средств будет достигаться за счет осуществления следующ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щения образования кредиторской и дебиторской задолж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я закупок товаров, работ и услуг для муниципальных нужд сельского поселения в соответствии с Федеральным законом от 05.04.2013         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сохранение преемственности приоритетов, определенных в предыдущие годы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бязательств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бюджетных инвестиций с учетом наличия положительного социального и бюджетного эффекта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обеспечение прозрачности (открыт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сновные направления бюджетной и налоговой политики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бласти управления муниципальным долг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0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Реализация долговой политики в 2022 - 2024 годах будет осуществляться в условиях стабильного уровня инфля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новными направлениями   долговой политики в 2022-2024 годах   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поддержание величины   муниципального долга Отрадовского сельского поселения на экономически безопасном уров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минимизация стоимости заимств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осуществление привлечения  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consultantplus://offline/ref=CC0EA47D99B3A06430D9AB76E8C5FC0EB63BB840BBED06AEEEBC0E16BCB6DFAE402A6C3183BF30B7C1350A3EF7Y2mFN" TargetMode="External"/><Relationship Id="rId4" Type="http://schemas.openxmlformats.org/officeDocument/2006/relationships/hyperlink" Target="consultantplus://offline/ref=CC0EA47D99B3A06430D9AB76E8C5FC0EB63BB749BBEC06AEEEBC0E16BCB6DFAE402A6C3183BF30B7C1350A3EF7Y2m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2:00Z</dcterms:created>
  <dc:creator>User</dc:creator>
  <dc:description/>
  <cp:keywords/>
  <dc:language>en-US</dc:language>
  <cp:lastModifiedBy>user</cp:lastModifiedBy>
  <dcterms:modified xsi:type="dcterms:W3CDTF">2021-10-29T04:46:00Z</dcterms:modified>
  <cp:revision>67</cp:revision>
  <dc:subject/>
  <dc:title/>
</cp:coreProperties>
</file>