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7  » сентября  2021г.                                                                     №  32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-2024 г.г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сновные параметры « Прогноза социально-экономического развития Отрадовского сельского поселения  на 2022-2024 гг.» .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786"/>
      </w:tblGrid>
      <w:tr>
        <w:trPr>
          <w:trHeight w:val="58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огноз  развития сельского хозяйства, рыболовства и рыбоводства на 2022- 2024 годы в Отрадовском сельском поселении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в 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в % к 2018</w:t>
            </w:r>
          </w:p>
        </w:tc>
      </w:tr>
      <w:tr>
        <w:trPr>
          <w:trHeight w:val="3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лов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естественных водоемах и пр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вод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дефлятор 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5"/>
        <w:gridCol w:w="3040"/>
        <w:gridCol w:w="1660"/>
        <w:gridCol w:w="881"/>
        <w:gridCol w:w="881"/>
        <w:gridCol w:w="207"/>
        <w:gridCol w:w="838"/>
        <w:gridCol w:w="1128"/>
        <w:gridCol w:w="685"/>
        <w:gridCol w:w="443"/>
        <w:gridCol w:w="1128"/>
        <w:gridCol w:w="169"/>
        <w:gridCol w:w="1496"/>
        <w:gridCol w:w="1466"/>
        <w:gridCol w:w="1825"/>
        <w:gridCol w:w="1585"/>
        <w:gridCol w:w="1585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8"/>
        <w:gridCol w:w="84"/>
        <w:gridCol w:w="17"/>
      </w:tblGrid>
      <w:tr>
        <w:trPr>
          <w:trHeight w:val="600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социально- экономического развит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 и период до 2024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здел«Инвестиции»</w:t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объема инвестиций в основной капитал (в сопоставимых цен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 основной капитал по источникам финансирования (без учета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"/>
        <w:gridCol w:w="1110"/>
        <w:gridCol w:w="68"/>
        <w:gridCol w:w="1113"/>
        <w:gridCol w:w="1290"/>
        <w:gridCol w:w="552"/>
        <w:gridCol w:w="561"/>
        <w:gridCol w:w="552"/>
        <w:gridCol w:w="499"/>
        <w:gridCol w:w="552"/>
        <w:gridCol w:w="499"/>
        <w:gridCol w:w="552"/>
        <w:gridCol w:w="499"/>
        <w:gridCol w:w="552"/>
        <w:gridCol w:w="499"/>
        <w:gridCol w:w="552"/>
        <w:gridCol w:w="515"/>
        <w:gridCol w:w="222"/>
        <w:gridCol w:w="17"/>
        <w:gridCol w:w="313"/>
        <w:gridCol w:w="239"/>
      </w:tblGrid>
      <w:tr>
        <w:trPr>
          <w:trHeight w:val="360" w:hRule="atLeast"/>
        </w:trPr>
        <w:tc>
          <w:tcPr>
            <w:tcW w:w="1412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.     Труд 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радовское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 посел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наименование с\поселения)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рогноз показателей труда в целом по территории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-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г.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реднесписочная численность работников -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  по видам деятельности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8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месячная начисленная  заработная плат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3,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9,3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0,2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5,0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8,9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8,0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39,0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Темп к предыдущему году 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,8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,44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53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,47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20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заработная  плат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873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79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070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015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218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198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839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109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2,6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40,7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89,0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35,5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25,8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73,5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09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2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97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0,5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65,3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79,9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8,6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52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85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85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8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35,8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87,3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7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17,4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88,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87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8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4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64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68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86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97,9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7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0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1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5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28,6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2,8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4,2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6,9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12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8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21,3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3,6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27,3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12,4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04,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23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93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1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97,1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69,2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75,9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66,9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48,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20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53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90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30,3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84,2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75,6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30,6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8,5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16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52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92,2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52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98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73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50,3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11,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93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5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89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80,7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9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46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02,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10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21,3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3,6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27,3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12,4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04,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23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  Фонд заработной платы                                         (без выплат соц. характер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02,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7,2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715,8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33,1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79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76,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45,8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68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том числе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25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0,8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25,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8,5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2,9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0,6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72,6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76,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3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9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4,1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,5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9,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29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,3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7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8,0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2,8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3,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5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834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3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0,3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,8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0,5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,1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2,5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8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4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2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3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7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8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6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2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3,8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1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2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6,2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6,7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835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0,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16,5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4,5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,7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72,7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00,3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93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818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75,0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3,3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89,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80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04,7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7,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7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1,1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3,9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1,8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3,5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6,6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6,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3333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4,2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86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9,2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04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83,2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878,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27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2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3,8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1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2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6,2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6,7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06"/>
        <w:gridCol w:w="396"/>
        <w:gridCol w:w="979"/>
        <w:gridCol w:w="932"/>
        <w:gridCol w:w="327"/>
        <w:gridCol w:w="713"/>
        <w:gridCol w:w="421"/>
        <w:gridCol w:w="512"/>
        <w:gridCol w:w="622"/>
        <w:gridCol w:w="428"/>
        <w:gridCol w:w="848"/>
        <w:gridCol w:w="214"/>
        <w:gridCol w:w="1162"/>
        <w:gridCol w:w="222"/>
        <w:gridCol w:w="17"/>
        <w:gridCol w:w="314"/>
        <w:gridCol w:w="14"/>
      </w:tblGrid>
      <w:tr>
        <w:trPr>
          <w:trHeight w:val="115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4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доходов для определения налогового потенциала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о налогу на доходы физических лиц (рассчитывается с участием отдела финансов территории)</w:t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-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,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,9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7,37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13,5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45,3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88,4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49,82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37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0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заработной платы*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2,9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15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7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76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45,8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6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4,47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7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5,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4,0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1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375</wp:posOffset>
                </wp:positionV>
                <wp:extent cx="907669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77"/>
                              <w:gridCol w:w="67"/>
                              <w:gridCol w:w="957"/>
                              <w:gridCol w:w="720"/>
                              <w:gridCol w:w="215"/>
                              <w:gridCol w:w="919"/>
                              <w:gridCol w:w="497"/>
                              <w:gridCol w:w="637"/>
                              <w:gridCol w:w="276"/>
                              <w:gridCol w:w="868"/>
                              <w:gridCol w:w="273"/>
                              <w:gridCol w:w="239"/>
                              <w:gridCol w:w="865"/>
                              <w:gridCol w:w="30"/>
                              <w:gridCol w:w="1134"/>
                              <w:gridCol w:w="1560"/>
                              <w:gridCol w:w="13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17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Показатели прогноза финансовых показателей на 2022 и на период до 2024 год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радов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т 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 2021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быль прибыль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50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45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97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8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19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бытки убыточ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574.65pt;mso-wrap-distance-left:0pt;mso-wrap-distance-right:9pt;mso-wrap-distance-top:0pt;mso-wrap-distance-bottom:0pt;margin-top:-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77"/>
                        <w:gridCol w:w="67"/>
                        <w:gridCol w:w="957"/>
                        <w:gridCol w:w="720"/>
                        <w:gridCol w:w="215"/>
                        <w:gridCol w:w="919"/>
                        <w:gridCol w:w="497"/>
                        <w:gridCol w:w="637"/>
                        <w:gridCol w:w="276"/>
                        <w:gridCol w:w="868"/>
                        <w:gridCol w:w="273"/>
                        <w:gridCol w:w="239"/>
                        <w:gridCol w:w="865"/>
                        <w:gridCol w:w="30"/>
                        <w:gridCol w:w="1134"/>
                        <w:gridCol w:w="1560"/>
                        <w:gridCol w:w="13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17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Показатели прогноза финансовых показателей на 2022 и на период до 2024 год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радовск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чет 2019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 2021го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быль прибыль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50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456,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973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3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780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195,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бытки убыточ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44"/>
        <w:gridCol w:w="1208"/>
        <w:gridCol w:w="1036"/>
        <w:gridCol w:w="1372"/>
        <w:gridCol w:w="951"/>
        <w:gridCol w:w="1036"/>
        <w:gridCol w:w="4132"/>
      </w:tblGrid>
      <w:tr>
        <w:trPr>
          <w:trHeight w:val="37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-2024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радовское сельское поселение состоит из 9 населенных пунктов численностью 2101 человек. Административным центром является село Отрадовка. В рамках демографических показателей  наблюдается положительная динамика, повысилась рождаемость. Экономика Отрадовского сельского поселения является составной частью экономики района с определенной специализацией, связанной с наличием на его территории природных ресурсов, накопленного производственного, квалификационного потенциала. Основной вид деятельности на территории поселения -  сельское хозяйство. Уровень жизни населения растет за счет роста заработной платы. В 2020 году получены неплохие результаты по сельскому хозяйству, несмотря на тяжелые погодные условия. Предполагается рост объемов сельскохозяйственного производства, инвестиций,  оборота розничной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 на территории Отрадовского сельского поселения в 2019 году по отношению к 2018 году уменьшилась  и составила 262человека. Модернизация здравоохранения и образования, развитие культуры и потребительской кооперации остаются приоритетными задачами  и на ближайшие три года. На протяжении с 2022по 2024 годы просматривается незначительное уменьшение  численности занятых в экономике работников. Заработная плата по-прежнему будет основным источником денежных доходов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ов 2020 года и оценки показателей  первого квартала 2021года, среднемесячная заработная плата на 1-го работника в целом по поселению в 2020 году составила 28070 рублей 20 копеек, в 1 квартале 2021 года – 27015 рубль 00 копеек, в 2021 году 28218 рублей 90 копеек. Прогноз среднемесячной заработной платы на одного работника по поселению в 2022 году будет составлять 29198 рублей 00 копеек, в 2023 году 29839 рублей 00 копеек, в 2024 году 31523 рубля 00 копе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численности работающих по оценке 2021 года наблюдается  значительное уменьшение , что составит 204 человека; среднемесячная заработная плата по оценке 2021 года составит 28218 рублей 90 копеек; оценка ФОТ – 69079тысяч рублей 87 копеек. Доминирующими предприятиями малого бизнеса отрасли сельского хозяйства на территории сельского поселения  по прежнему остаются: СХА(к) «Рассвет» , СПК «Содружество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и мер экономической политики, направленных на ускорение социально- экономического развития поселения, существенную роль  играет политика в области заработной платы работников бюджетной сферы. На основании отчета 2020 года  среднемесячная заработная плата составила на 1-го работника бюджетной сферы 28589 рублей 09 копеек; ФОТ составил 47686тыс. рублей  60 копеек. С 01.10. 2022 года  будет проиндексирована  заработная плата  работникам бюджетной сферы.  Прогнозируя три года,  можно предполагать,  что среднемесячная заработная плата работников  бюджетной сферы будет увеличиваться и составлять в 2022 году 29846 рублей 09 копеек; темп роста к 2021 году составит 104,14 % ( в т.ч. учреждения культуры, образования, бюджетный сектор экономики, учреждения здравоохранения, учреждения дошкольного образования).  В 2023 году среднемесячная заработная плата прогнозируется в размере  30502 рубля 70 копеек; т.е. темп роста к 2022 году  составит 102,20%. В 2024 году среднемесячная заработная плата составит 32210 рублей 85 копеек. Численность работников бюджетного сектора экономики, учреждений культуры,  здравоохранения и  образования в течении прогнозируемых лет не изменится и будет составлять 139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полному кругу предприятий и организаций за счет всех источников финансирования в 2019 году составил 34,2 млн. рублей. Увеличение объема инвестиций в 2020 году по сравнению с 2019 годом произошло за счет количества  введения в эксплуатацию  индивидуальных жилых домов  . Увеличение  инвестиций в основной капитал  в прогнозируемом периоде связано с введением в эксплуатацию жилых домов населением за свой счет и с помощью кредитов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а основании статистических данных на 01.01.2021 г действует 3 малых предприятий, в т.ч. 3 объекта –сельское хозяйство и 5 объектов- оптовая и розничной торговли, 60индивидуальных предпринимателей. Основной вид деятельности на территории поселения -  сельское хозяйство. Объем валовой продукции сельского хозяйства  представляет собой сумму продукции растениеводства и животноводства в стоимостной оценке, включая продукцию сельскохозяйственных предприятий, крестьянских (фермерских)  и личных подсобных хозяйств населения и составляет в 2020 году 167,3  тыс . рублей. Крупных и средних сельхозпроизводителей на территории сельского поселения нет. Сельхозпроизводителями малого бизнеса являются: СХА (к) «Рассвет», СПК «Содружество», ООО, КФХ и ИП, которые выращивают зерновые культуры, подсолнечник . Прогноз по этой отрасли рассчитан в 2022-2024гг на темп от 105,8%  до 140,1% . В отрасли животноводства на территории поселения по отчету 2020 года и оценки отчетности 2021 года наблюдается уменьшение  поголовья скота  в личных подсобных хозяйствах.  Крупных и малых хозяйств по выращиванию  КРС и птицы на территории поселения нет. Молоко производится  только в личных подсобных хозяйствах, реализации мясо- молочной  продукции как таковой  на территории поселения нет. Продукция производится  для личных потребностей населения. По отчету 2020 года, видно, что в общем объеме  сельскохозяйственной продукции  удельный вес растениеводства составляет 93,1 %, а животноводство 6,9% (лпх). По оценке  2021 года намечается повышение объема продукции всех категорий до 99,8 % по растениеводству, и 100,0% по животноводству. Учитывая динамику сельскохозяйственной отрасли, прогноз в 2022-2024 гг рассчитан на темп до 100,0%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по своду основных финансовых показателей в 2020 году составила 19456,7 тыс.рублей . Крупных и средних производителей нет. Малыми  предприятиями отрасли  является  сельское хозяйство.  В 2020 году прибыль по сравнению с  2019 годом уменьшилась. Оценка 2021 года составила 19973,2 тыс.рублей уменьшение связано с плохими погодными условиями сложившимися на территории поселения ,а также в связи с распространением новой  коронавирусной инфекции. На 2022-2024гг планируется получение прибыли. Учитывая динамику финансовых показателей, в общем, по поселению просчитывается прогноз в 2022-2024гг 102,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н.сектором                                                                       В.А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специалист по доходам                                                       Н.В.Матвеева                                Тел, факс 9-7-7-24</w:t>
      </w:r>
    </w:p>
    <w:sectPr>
      <w:headerReference w:type="default" r:id="rId4"/>
      <w:type w:val="nextPage"/>
      <w:pgSz w:orient="landscape" w:w="16838" w:h="11906"/>
      <w:pgMar w:left="1134" w:right="1134" w:gutter="0" w:header="22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user</cp:lastModifiedBy>
  <cp:lastPrinted>2014-09-09T11:23:00Z</cp:lastPrinted>
  <dcterms:modified xsi:type="dcterms:W3CDTF">2021-10-12T04:42:00Z</dcterms:modified>
  <cp:revision>65</cp:revision>
  <dc:subject/>
  <dc:title/>
</cp:coreProperties>
</file>