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Отрадовского сельского поселения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Отрадовского сельского поселения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Отрад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1-02-17T07:38:00Z</dcterms:modified>
  <cp:revision>6</cp:revision>
  <dc:subject/>
  <dc:title>Проект</dc:title>
</cp:coreProperties>
</file>