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___ февраля 2021 года                                                                                    № 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 в Отрадовском сельском поселении</w:t>
      </w:r>
      <w:r>
        <w:rPr>
          <w:sz w:val="28"/>
          <w:szCs w:val="28"/>
          <w:lang w:eastAsia="ar-SA"/>
        </w:rPr>
        <w:t>» за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Обеспечение общественного порядка и противодействие преступности в Отрадовском сельском поселении  за </w:t>
      </w:r>
      <w:r>
        <w:rPr>
          <w:sz w:val="28"/>
          <w:szCs w:val="28"/>
          <w:lang w:eastAsia="ar-SA"/>
        </w:rPr>
        <w:t xml:space="preserve"> 2020 </w:t>
      </w:r>
      <w:r>
        <w:rPr>
          <w:sz w:val="28"/>
          <w:szCs w:val="28"/>
        </w:rPr>
        <w:t xml:space="preserve">год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роекту постановления администрации Отрадовского сельского поселения от  __.02.2021 г.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 в Отрадовском сельском поселении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2020 </w:t>
      </w:r>
      <w:r>
        <w:rPr>
          <w:sz w:val="28"/>
          <w:szCs w:val="28"/>
        </w:rPr>
        <w:t>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омер и наименование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 на 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Противодействие коррупции в Отрадо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- Без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Мероприятия по обеспечению реализации комплекса мер по противодействию коррупции в рамках подпрограммы "Противодействие коррупции в Отрадовском сельском поселении"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эффективной муниципальной политики на территории Отрадовского сельского поселения по противодействию коррупции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эффективной муниципальной политики на территории Отрадовского сельского поселения по противодействию коррупции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</w:rPr>
              <w:t>«Профилактика экстремизма и терроризма в Отрадо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Отрад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2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Мероприятия по антитеррористической защищенности объектов социаль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антитеррористической защищен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антитеррористической защищен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программа 3 «</w:t>
            </w: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Отрад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сновное мероприятие 3.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Мероприятие 3.1.1</w:t>
            </w:r>
          </w:p>
          <w:p>
            <w:pPr>
              <w:pStyle w:val="ConsPlusCell"/>
              <w:shd w:fill="FFFFFF" w:val="clear"/>
              <w:rPr/>
            </w:pPr>
            <w:r>
              <w:rPr/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,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С.Г. Матишов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00:00Z</dcterms:created>
  <dc:creator>Malygina_MP</dc:creator>
  <dc:description/>
  <cp:keywords/>
  <dc:language>en-US</dc:language>
  <cp:lastModifiedBy>user</cp:lastModifiedBy>
  <cp:lastPrinted>2019-08-21T18:10:00Z</cp:lastPrinted>
  <dcterms:modified xsi:type="dcterms:W3CDTF">2021-02-17T07:24:00Z</dcterms:modified>
  <cp:revision>7</cp:revision>
  <dc:subject/>
  <dc:title>Проект</dc:title>
</cp:coreProperties>
</file>