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 февраля 2021 года                                                                                    № 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ConsNonformat"/>
        <w:widowControl/>
        <w:tabs>
          <w:tab w:val="clear" w:pos="709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«</w:t>
      </w:r>
      <w:r>
        <w:rPr>
          <w:rFonts w:cs="Times New Roman" w:ascii="Times New Roman" w:hAnsi="Times New Roman"/>
          <w:sz w:val="28"/>
        </w:rPr>
        <w:t xml:space="preserve">Управление муниципальными финансам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Отрадовского</w:t>
      </w:r>
      <w:r>
        <w:rPr>
          <w:sz w:val="28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>» за 2020 г.</w:t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  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Управление муниципальными финансами Отрад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2020 г.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роекту постановления администрации Отрадовского сельского поселения от __.02.2021 г.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Управление муниципальными финансами Отрад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2020 г.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7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7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существляются согласно начислений по оплате труда. Материальные затраты производятся по мере необходимости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7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существляются согласно начислений по оплате труда. Материальные затраты производя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3" w:hanging="0"/>
        <w:rPr>
          <w:sz w:val="28"/>
          <w:szCs w:val="28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С.Г. Матишов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45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1-02-17T07:32:00Z</dcterms:modified>
  <cp:revision>11</cp:revision>
  <dc:subject/>
  <dc:title>Проект</dc:title>
</cp:coreProperties>
</file>