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 февраля 2021 года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  <w:lang w:eastAsia="ar-SA"/>
        </w:rPr>
        <w:t>» за  2020 г.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6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реализацией федеральной целевой программы «Увековечение памяти погибших при защите Отчества на 2019-2024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реализацией федеральной целевой программы «Увековечение памяти погибших при защите Отчества на 2019-2024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                  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7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1-02-17T07:26:00Z</dcterms:modified>
  <cp:revision>10</cp:revision>
  <dc:subject/>
  <dc:title>Проект</dc:title>
</cp:coreProperties>
</file>