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1 февраля 2020 года                                                                                    № 6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 за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Отрадовского сельского поселения постановляет: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Участие в предупреждении и ликвидация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»  за </w:t>
      </w:r>
      <w:r>
        <w:rPr>
          <w:sz w:val="28"/>
          <w:szCs w:val="28"/>
          <w:lang w:eastAsia="ar-SA"/>
        </w:rPr>
        <w:t xml:space="preserve">2020 </w:t>
      </w:r>
      <w:r>
        <w:rPr>
          <w:sz w:val="28"/>
          <w:szCs w:val="28"/>
        </w:rPr>
        <w:t xml:space="preserve">год, согласно приложению к настоящему постановлению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Отрадовского сельского поселения от  11.02.2020 г. № 6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частие в предупреждении и ликвидация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2020 </w:t>
      </w:r>
      <w:r>
        <w:rPr>
          <w:sz w:val="28"/>
          <w:szCs w:val="28"/>
        </w:rPr>
        <w:t>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8"/>
                <w:szCs w:val="28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Пожарная безопасность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рахование добровольных пожарных дружинников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2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рахование добровольных пожарных дружин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противопожарного инвентаря для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е рисков возникновения пожаров и смягчение их возможных последств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Отрад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е рисков возникновения пожаров и смягчение их возможных послед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2 «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Отрад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чение специалистов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чение специалистов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Отрад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1Приобретение и распространение среди населения сельского поселения памяток о правилах повед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Мероприятие 3.1. 1Приобретение и распространение среди населения сельского поселения памяток о правилах повед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,9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1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21-02-17T07:25:00Z</dcterms:modified>
  <cp:revision>12</cp:revision>
  <dc:subject/>
  <dc:title>Проект</dc:title>
</cp:coreProperties>
</file>