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0                                     </w:t>
        <w:tab/>
        <w:t xml:space="preserve">      №</w:t>
        <w:tab/>
        <w:t xml:space="preserve"> 28/9                                      с.Отрад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Социальная поддержка граждан Отрадовского сельского поселения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Отрадовского сельского 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 от 25.10.2018 г. № 99 «Об утверждении Методических рекомендаций по разработке и реализации муниципальных программ Отрадовского сельского поселения», от 25.10.2018 г. № 97 «Об утверждении Перечня муниципальных  программ Отрадовского сельского поселения», а также решением собрания депутатов Отрадовского сельского поселения от 26.12.2019 № 103 «О бюджете Отрадов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Отрадовского сельского поселения» за 9 месяцев 2020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0.2020г. № 28/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418"/>
        <w:gridCol w:w="2126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циальная поддержка граждан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плата муниципальному служащему пенсии за выслугу ле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тыс.рублей. Выплаты производятся 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,6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8:00Z</dcterms:created>
  <dc:creator>Malygina_MP</dc:creator>
  <dc:description/>
  <cp:keywords/>
  <dc:language>en-US</dc:language>
  <cp:lastModifiedBy>User2</cp:lastModifiedBy>
  <cp:lastPrinted>2019-07-09T12:21:00Z</cp:lastPrinted>
  <dcterms:modified xsi:type="dcterms:W3CDTF">2021-02-16T13:31:00Z</dcterms:modified>
  <cp:revision>6</cp:revision>
  <dc:subject/>
  <dc:title>Проект</dc:title>
</cp:coreProperties>
</file>