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года                                                                                    №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Отрадовского сельского поселения</w:t>
      </w:r>
      <w:r>
        <w:rPr>
          <w:sz w:val="28"/>
          <w:szCs w:val="28"/>
          <w:lang w:eastAsia="ar-SA"/>
        </w:rPr>
        <w:t>» за   2020 г.</w:t>
      </w:r>
    </w:p>
    <w:p>
      <w:pPr>
        <w:pStyle w:val="Normal"/>
        <w:ind w:right="-29" w:hanging="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Благоустройство территории Отрад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  2020 г.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роекту постановления администрации Отрадовского сельского поселения от .2020 г. №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Отрад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2020 г.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2027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  <w:gridCol w:w="1418"/>
        <w:gridCol w:w="1418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Прочее благоустройство Отрад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1,4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сутстви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6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.ч. средства федерального бюджета- 499,5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Средства областного бюджета -74,6; средства местного бюджета – 3,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 Расходы по изготовлению проектно-сметной документации на капитальный ремонт памя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 Расходы на строительный контроль по капитальному ремонту памя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,4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С.Г. Матишов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00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1-01-26T11:16:00Z</dcterms:modified>
  <cp:revision>9</cp:revision>
  <dc:subject/>
  <dc:title>Проект</dc:title>
</cp:coreProperties>
</file>