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оциологический опрос населения по оценке качества муниципальных услуг  «</w:t>
      </w:r>
      <w:r>
        <w:rPr>
          <w:bCs/>
          <w:color w:val="000000"/>
          <w:sz w:val="28"/>
          <w:szCs w:val="28"/>
          <w:shd w:fill="FFFFFF" w:val="clear"/>
        </w:rPr>
        <w:t>Организация мероприятий, Организация деятельности клубных формирований и формирований самодеятельного народного творч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3-17 января 2021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рловка, ул. Донская № 48,  здание МБУК «СДК   с.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63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60 чел.; 9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1 чел.; 2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2 чел.; 4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0 чел.;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56 чел.; 93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7 чел.;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59 чел; 95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4 чел.; 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-0 чел.;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56 чел.;91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7 чел.; 9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55 чел.;93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3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- 5 чел;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56 чел.; 93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7 чел.; 7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57 чел.;94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 чел.;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3 чел.; 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овать деятельность ВИА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9:00Z</dcterms:created>
  <dc:creator>1</dc:creator>
  <dc:description/>
  <cp:keywords/>
  <dc:language>en-US</dc:language>
  <cp:lastModifiedBy>user</cp:lastModifiedBy>
  <cp:lastPrinted>2012-07-18T12:07:00Z</cp:lastPrinted>
  <dcterms:modified xsi:type="dcterms:W3CDTF">2021-01-26T06:49:00Z</dcterms:modified>
  <cp:revision>2</cp:revision>
  <dc:subject/>
  <dc:title>                                                                                                                           </dc:title>
</cp:coreProperties>
</file>