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контракт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 закупках для муниципальных нужд за 1 полугодие 2020 г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радовское сельское поселение</w:t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180"/>
        <w:gridCol w:w="2223"/>
        <w:gridCol w:w="1227"/>
        <w:gridCol w:w="1937"/>
        <w:gridCol w:w="217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Дата закупк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№</w:t>
            </w:r>
            <w:r>
              <w:rPr>
                <w:rFonts w:eastAsia="Verdana"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договора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контрак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Предмет закупк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Цена закупки, руб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Наименование поставщик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Адрес поставщика </w:t>
              <w:br/>
              <w:t xml:space="preserve">(фактический) </w:t>
            </w:r>
          </w:p>
        </w:tc>
      </w:tr>
      <w:tr>
        <w:trPr>
          <w:trHeight w:val="4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01.01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195/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Приобретение электроэнерг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749 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«ТНС энерго        Ростов-на-Дону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Ростов-на-Дону пер.Журавлева, 4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1.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луги связ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убличное акционерное общество междугородной и международной электрической связи ПАО «Ростелеком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4082, г.Ростов-на-Дону, пер. Братский, 47</w:t>
            </w:r>
          </w:p>
        </w:tc>
      </w:tr>
      <w:tr>
        <w:trPr>
          <w:trHeight w:val="15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1.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луги связ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убличное акционерное общество междугородной и международной электрической связи ПАО «Ростелеком»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4082, г.Ростов-на-Дону, пер. Братский, 47</w:t>
            </w:r>
          </w:p>
        </w:tc>
      </w:tr>
      <w:tr>
        <w:trPr>
          <w:trHeight w:val="6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01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мплексные услуги по обращению с ртутьсодержащими отход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НПП «Экобаланс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 ул. Мечникова 39</w:t>
            </w:r>
          </w:p>
        </w:tc>
      </w:tr>
      <w:tr>
        <w:trPr>
          <w:trHeight w:val="6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01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нзин АИ-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7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"ПП "Донпромстрой"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, М.Горького, 204/101</w:t>
            </w:r>
          </w:p>
        </w:tc>
      </w:tr>
      <w:tr>
        <w:trPr>
          <w:trHeight w:val="3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1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8А-1/20 А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страл-Отчет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ПКФ «Информ-Сервис»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Чехова 28</w:t>
            </w:r>
          </w:p>
        </w:tc>
      </w:tr>
      <w:tr>
        <w:trPr>
          <w:trHeight w:val="3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1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РБ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. Обслуживание пожарной сигнализ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ДПО Азовского района Р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Азов пер.Газетный 2</w:t>
            </w:r>
          </w:p>
        </w:tc>
      </w:tr>
      <w:tr>
        <w:trPr>
          <w:trHeight w:val="3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1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лодное водоснабж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2,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П «Приморский водопровод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.Пешково ул. Карла Маркса 36</w:t>
            </w:r>
          </w:p>
        </w:tc>
      </w:tr>
      <w:tr>
        <w:trPr>
          <w:trHeight w:val="3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1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/СП/Б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луги по обращению с ТК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46,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Экоград-Н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Новочеркасск ул.Буденовского 171/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02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ссоциация «Совет муниципальных образований Ростовской област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002,г.Ростов-на-Дону ул. Большая Садовая,4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2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вторезина для автомоби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Сюсюра О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Павлова 71 корп.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02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х. Обслуживание установок наруж. освещ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Козлов П.П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. Азовский р-он с. Кугей ул. Шевченко,3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2.2020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нц. това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Шепеленко Л.В.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акаровского д.25 кв.25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03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Электро. товары для уличного освещ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92,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Кривенда А.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 ул. 34 ли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02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114-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ступ к интернет сай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58,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П РО «Информационная база ЖКХ»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Ростов-на-Дону ул. Горького д. 295 оф. 607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02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5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висные услуг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Топчиев А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Ленина 16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2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НС-СК/034-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ахование добровольной пожарной охра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АО «ЧСК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 ул. Мечникова 114/134 офис 20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03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оз. това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Орлов В.Ф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Макаровского,100/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.03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нц. Товары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Шепеленко Л.В.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акаровского д.25 кв.25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03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стовки по терроризм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Бессмертный Ю.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Толстого 13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3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резина для автомоби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Сюсюра О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Павлова 71 корп.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3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казание услуг по отлову, стерилизации, вакцинации безнадзорных живот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500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ГООЗЖ «Феникс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Севастопольская 2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3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яч футболь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Лукашова Л.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Азов пер. Красноармейский 80 кв. 39</w:t>
            </w:r>
          </w:p>
        </w:tc>
      </w:tr>
      <w:tr>
        <w:trPr>
          <w:trHeight w:val="102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03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монт асфальто-бетонного покрытия по ул. Садовая-Железнодорожная с. Орлов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Алексстро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Кагальницкое шоссе, 6</w:t>
            </w:r>
          </w:p>
        </w:tc>
      </w:tr>
      <w:tr>
        <w:trPr>
          <w:trHeight w:val="52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3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8-/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С Предприя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ПКФ «Информ-Сервис»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Чехова 2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3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борка мусо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Баландина А.В.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г. Азов пл. Петровская 9 кв. 3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03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SHA023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Энфорта Интер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 6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О «ЭР-Телеком Холдинг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 ул. Красноармейская12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4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зинсекция против клещ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Райманова Л.А.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Привокзальная 12 кв.6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04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оз. това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Орлов В.Ф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Макаровского,100/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04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нз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 7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ПП «Донпромстро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, М.Горького, 204/101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4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лагоустройство территории возле Стеллы с фамилиями погибших вои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 9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ОО «Гермес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пер. Безымянный 1А,1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4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х. Обслуживание установок наруж. освещ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 000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Козлов П.П.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. Азовский р-он с. Кугей ул. Шевченко,38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4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монт асфальто-бетонного покрытия по ул. Садовая-Железнодорожная с. Орлов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Алексстрой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Кагальницкое шоссе, 6</w:t>
            </w:r>
          </w:p>
        </w:tc>
      </w:tr>
      <w:tr>
        <w:trPr>
          <w:trHeight w:val="3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.05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адочный материал в ассортименте для озеленения территории Отрадовского сельского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Глава К(Ф)Х Кеник А.С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. Кулешовка ул. Молодежная 8</w:t>
            </w:r>
          </w:p>
        </w:tc>
      </w:tr>
      <w:tr>
        <w:trPr>
          <w:trHeight w:val="3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.05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емонт автомобил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 9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Сюсюра О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Павлова 71 корп.В</w:t>
            </w:r>
          </w:p>
        </w:tc>
      </w:tr>
      <w:tr>
        <w:trPr>
          <w:trHeight w:val="3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5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/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работка сметной документации ,а также прохождение гос. экспертиз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Вега-93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- на- Дону проспект Ворошиловский 2/2 оф. 909</w:t>
            </w:r>
          </w:p>
        </w:tc>
      </w:tr>
      <w:tr>
        <w:trPr>
          <w:trHeight w:val="3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5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з.това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Орлов В.Ф.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Макаровского,100/4</w:t>
            </w:r>
          </w:p>
        </w:tc>
      </w:tr>
      <w:tr>
        <w:trPr>
          <w:trHeight w:val="3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5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борка мусор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Баландина А.В.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 Азов пл. Петровская 9 кв. 39</w:t>
            </w:r>
          </w:p>
        </w:tc>
      </w:tr>
      <w:tr>
        <w:trPr>
          <w:trHeight w:val="3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5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нц. това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Шепеленко Л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акаровского д.25 кв.254</w:t>
            </w:r>
          </w:p>
        </w:tc>
      </w:tr>
      <w:tr>
        <w:trPr>
          <w:trHeight w:val="3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05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равка картридж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Шепеленко М.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акаровского д.25 кв.254</w:t>
            </w:r>
          </w:p>
        </w:tc>
      </w:tr>
      <w:tr>
        <w:trPr>
          <w:trHeight w:val="3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5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з.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Орлов В.Ф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Макаровского,100/4</w:t>
            </w:r>
          </w:p>
        </w:tc>
      </w:tr>
      <w:tr>
        <w:trPr>
          <w:trHeight w:val="3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.06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кос сорной растительност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Баландина А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 Азов пл. Петровская 9 кв. 39</w:t>
            </w:r>
          </w:p>
        </w:tc>
      </w:tr>
      <w:tr>
        <w:trPr>
          <w:trHeight w:val="38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6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жарный инвентар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Диан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аснодарский край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. Староминская ул. Пушкина 100</w:t>
            </w:r>
          </w:p>
        </w:tc>
      </w:tr>
      <w:tr>
        <w:trPr>
          <w:trHeight w:val="7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06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нц. това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Шепеленко Л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акаровского д.25 кв.254</w:t>
            </w:r>
          </w:p>
        </w:tc>
      </w:tr>
      <w:tr>
        <w:trPr>
          <w:trHeight w:val="5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6.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8А-3/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дписка ИТС-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6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ПКФ «Информ-Сервис»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Чехова 28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Отрадовского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  Матишов С.Г.</w:t>
      </w:r>
    </w:p>
    <w:p>
      <w:pPr>
        <w:pStyle w:val="TextBody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9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49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9:00Z</dcterms:created>
  <dc:creator>Luda</dc:creator>
  <dc:description/>
  <cp:keywords/>
  <dc:language>en-US</dc:language>
  <cp:lastModifiedBy>user</cp:lastModifiedBy>
  <cp:lastPrinted>2015-06-26T10:09:00Z</cp:lastPrinted>
  <dcterms:modified xsi:type="dcterms:W3CDTF">2020-08-07T07:52:00Z</dcterms:modified>
  <cp:revision>13</cp:revision>
  <dc:subject/>
  <dc:title>Приложение № 4</dc:title>
</cp:coreProperties>
</file>