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1"/>
        <w:gridCol w:w="1531"/>
        <w:gridCol w:w="2074"/>
        <w:gridCol w:w="1585"/>
        <w:gridCol w:w="1666"/>
      </w:tblGrid>
      <w:tr>
        <w:trPr>
          <w:trHeight w:val="2233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525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694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6940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инистерство экономического развития Ростовской област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540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440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0920" cy="1068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Дона помогут стать предпринимателям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212529"/>
          <w:sz w:val="28"/>
          <w:szCs w:val="28"/>
        </w:rPr>
        <w:t xml:space="preserve">С 12 ноября в Ростовской области стартует тестирование на выявление предпринимательских способностей. В 2020 году оно пройдет в онлайн-формате. </w:t>
      </w:r>
      <w:r>
        <w:rPr>
          <w:sz w:val="28"/>
          <w:szCs w:val="28"/>
        </w:rPr>
        <w:t>Цель - определить склонность и готовность жителей Дона к построению бизнеса в различных профессиональных сферах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нять участие в тестировании можно будет бесплатно на сайте </w:t>
      </w:r>
      <w:r>
        <w:rPr>
          <w:sz w:val="28"/>
          <w:szCs w:val="28"/>
          <w:lang w:val="en-US"/>
        </w:rPr>
        <w:t>mybusin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ле регистрации. Для всех муниципалитетов Ростовской области организаторы проведут серию мастер-классов, на которых ответят на ключевые вопросы по тестированию и </w:t>
      </w:r>
      <w:r>
        <w:rPr>
          <w:bCs/>
          <w:sz w:val="28"/>
          <w:szCs w:val="28"/>
        </w:rPr>
        <w:t xml:space="preserve">разберут функционал платформы. </w:t>
      </w:r>
      <w:r>
        <w:rPr>
          <w:sz w:val="28"/>
          <w:szCs w:val="28"/>
        </w:rPr>
        <w:t xml:space="preserve">После прохождения теста все участники получат результаты об уровне знаний, готовности и способности заниматься предпринимательской деятельностью, а также индивидуальные рекомендации по развитию знаний и компетенций в области бизнеса, инноваций и менеджмента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того, с 12 ноября стартует ряд образовательных мероприятий, направленных на развитие предпринимательских инициатив и бизнес-компетенций. Так, в онлайн-формате запланировано проведение пленарной  сессии проекта, в которой примут участие представители органов исполнительной власти, а также ведущих бизнес-сообществ и деловых объединений Ростовской облас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екта – АНО «Ростовское региональное агентство поддержки предпринимательства» при содействии Правительства Ростовской области, министерства экономического развития региона. Оператором проекта выступает Донской государственный технический университ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0" w:after="60"/>
      <w:ind w:left="708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8:00Z</dcterms:created>
  <dc:creator>Павлова Е.</dc:creator>
  <dc:description/>
  <cp:keywords/>
  <dc:language>en-US</dc:language>
  <cp:lastModifiedBy>Ольга Андреевна</cp:lastModifiedBy>
  <cp:lastPrinted>2020-11-05T12:57:00Z</cp:lastPrinted>
  <dcterms:modified xsi:type="dcterms:W3CDTF">2020-11-05T09:58:00Z</dcterms:modified>
  <cp:revision>2</cp:revision>
  <dc:subject/>
  <dc:title>В Ростовской области стартует тестирование на способности к предпринимательству</dc:title>
</cp:coreProperties>
</file>