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1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7 марта 2020 года                                                        с. Отрадовк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выполн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Отрадовское сельское поселение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 «Прогноз социально-экономического развития», заслушав доклад главы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Отрадовского сельского поселения о выполнении плана социально-экономического развития МО «Отрадовское сельское поселение»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, Собрание депутатов Отрадовского сельского поселения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40"/>
          <w:szCs w:val="28"/>
        </w:rPr>
        <w:t>РЕШИЛО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 выполнении плана социально-экономического развития МО «Отрадовское сельское поселение» за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традовского сельского поселения С.Г.Матишова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709"/>
        <w:jc w:val="both"/>
        <w:rPr>
          <w:rFonts w:ascii="Bookman Old Style" w:hAnsi="Bookman Old Style" w:cs="Bookman Old Style"/>
          <w:color w:val="FF6600"/>
          <w:sz w:val="24"/>
        </w:rPr>
      </w:pPr>
      <w:r>
        <w:rPr>
          <w:rFonts w:cs="Bookman Old Style" w:ascii="Bookman Old Style" w:hAnsi="Bookman Old Style"/>
          <w:color w:val="FF6600"/>
          <w:sz w:val="24"/>
        </w:rPr>
        <w:tab/>
        <w:tab/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  <w:lang w:val="ru-RU"/>
        </w:rPr>
      </w:pPr>
      <w:r>
        <w:rPr>
          <w:rFonts w:cs="Bookman Old Style" w:ascii="Bookman Old Style" w:hAnsi="Bookman Old Style"/>
          <w:i/>
          <w:color w:val="FF6600"/>
          <w:sz w:val="28"/>
          <w:lang w:val="ru-RU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/>
      </w:pPr>
      <w:r>
        <w:rPr>
          <w:sz w:val="28"/>
          <w:lang w:val="ru-RU"/>
        </w:rPr>
        <w:t xml:space="preserve">Председатель Собрания 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sz w:val="28"/>
          <w:lang w:val="ru-RU"/>
        </w:rPr>
      </w:pPr>
      <w:r>
        <w:rPr>
          <w:sz w:val="28"/>
          <w:lang w:val="ru-RU"/>
        </w:rPr>
        <w:t>депутатов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Отрадовского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сельского поселения                                                              </w:t>
      </w:r>
      <w:r>
        <w:rPr>
          <w:iCs/>
          <w:sz w:val="28"/>
          <w:szCs w:val="28"/>
          <w:lang w:val="ru-RU"/>
        </w:rPr>
        <w:t>Ж.А.Котова</w:t>
      </w:r>
    </w:p>
    <w:p>
      <w:pPr>
        <w:sectPr>
          <w:type w:val="nextPage"/>
          <w:pgSz w:w="11906" w:h="16838"/>
          <w:pgMar w:left="993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екту реш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 от 27 .03.2020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социально-экономического развит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радовского сельского поселения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60"/>
        <w:gridCol w:w="2465"/>
      </w:tblGrid>
      <w:tr>
        <w:trPr/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9год</w:t>
            </w:r>
          </w:p>
        </w:tc>
      </w:tr>
      <w:tr>
        <w:trPr/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ч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ого возраста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ющих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ер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хся, ч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подв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78/335,9 (265,9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78/335,9 (265,9)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1/6696 (6696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1/6696 (6696)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6"/>
              <w:ind w:left="41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проводной телефонной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2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угодь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 (запаса) 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вокуп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00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00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мышл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мерческих пред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малого бизнеса (ИП, КФХ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зведенной сельскохозяйственной продукции (тыс.т.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вые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е культуры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ды и я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 ( 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н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с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52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к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рсть (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35"/>
        <w:gridCol w:w="1161"/>
        <w:gridCol w:w="207"/>
        <w:gridCol w:w="1290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     мероприят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01.2020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автомобильных доро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. паспортов на авто. доро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щебн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з/ч и материалов для ул.освещен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ликвидация свал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кос сорной растительно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клещевая обработ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площад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ов соба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лагерях и санатор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частие в соревнованиях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Зарниц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филактике пропаганды здорового образа жизн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школьников через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ую кружковую работ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/кол-во коек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 всех специальностей (без зубных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 школьник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детского сада «Аришка», «Почемуч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осмотр инвалидов и участников Великой Отечественной вой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ачи донорской кров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9</w:t>
            </w:r>
          </w:p>
        </w:tc>
      </w:tr>
      <w:tr>
        <w:trPr>
          <w:trHeight w:val="34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культурно- массовыми мероприятиям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/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ярмарок/ 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праздников и представлений/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/870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/435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/870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/435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лодежная политика, физкультура,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физкультурно-оздоровительной и спортивно-массовой работо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./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/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40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предприятиях всех форм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нятость и  трудоустройств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безработных гражд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раждан пожилого возраста и инвалидов с охватом насел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логовая, финансовая, экономическ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,4</w:t>
            </w:r>
          </w:p>
        </w:tc>
      </w:tr>
      <w:tr>
        <w:trPr>
          <w:trHeight w:val="9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арушение муниципальных правовых а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Ж.А.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5:00Z</dcterms:created>
  <dc:creator>User</dc:creator>
  <dc:description/>
  <cp:keywords/>
  <dc:language>en-US</dc:language>
  <cp:lastModifiedBy>user</cp:lastModifiedBy>
  <cp:lastPrinted>2011-04-28T14:32:00Z</cp:lastPrinted>
  <dcterms:modified xsi:type="dcterms:W3CDTF">2020-03-31T06:07:00Z</dcterms:modified>
  <cp:revision>18</cp:revision>
  <dc:subject/>
  <dc:title> </dc:title>
</cp:coreProperties>
</file>