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ОТРАДОВ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15  » сентября  2020г.                                                                     №  26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« прогноза социальн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ого развития Отрадовског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1-2023 г.г.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« о бюджетном процессе в Отрадовском сельском поселении» и ст. 173 Бюджетного кодекса РФ,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ОТРАДОВСКОГО                                                     СЕЛЬСКОГО   ПОСЕЛЕНИЯ                                                                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основные параметры « Прогноза социально-экономического развития Отрадовского сельского поселения  на 2021-2023 гг.» . 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 подписания 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otrad</w:t>
        </w:r>
        <w:r>
          <w:rPr>
            <w:rStyle w:val="InternetLink"/>
          </w:rPr>
          <w:t>ovskoe.ru</w:t>
        </w:r>
      </w:hyperlink>
      <w:r>
        <w:rPr/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Отрадов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С.Г. Матишов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1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134"/>
        <w:gridCol w:w="1134"/>
        <w:gridCol w:w="1134"/>
        <w:gridCol w:w="1134"/>
        <w:gridCol w:w="992"/>
        <w:gridCol w:w="1134"/>
        <w:gridCol w:w="1134"/>
        <w:gridCol w:w="1134"/>
        <w:gridCol w:w="786"/>
      </w:tblGrid>
      <w:tr>
        <w:trPr>
          <w:trHeight w:val="586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Прогноз  развития сельского хозяйства, рыболовства и рыбоводства на 2021- 2023 годы в Отрадовском сельском поселении</w:t>
            </w:r>
          </w:p>
        </w:tc>
      </w:tr>
      <w:tr>
        <w:trPr>
          <w:trHeight w:val="58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дук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в 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1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в % к 2017</w:t>
            </w:r>
          </w:p>
        </w:tc>
      </w:tr>
      <w:tr>
        <w:trPr>
          <w:trHeight w:val="3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болов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ов рыбы в естественных водоемах и пру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ценах соответ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бовод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ценах соответ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ценах соответ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59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 сельского хозяйства в хозяйствах всех катег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екс-дефлятор  продукции  сельского хозяйства в хозяйствах всех катег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ение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ценах соответ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09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екс- дефлятор  продукции растение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ценах соответ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животно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ндекс- дефлятор  продукции животно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9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05"/>
        <w:gridCol w:w="3040"/>
        <w:gridCol w:w="1660"/>
        <w:gridCol w:w="881"/>
        <w:gridCol w:w="881"/>
        <w:gridCol w:w="207"/>
        <w:gridCol w:w="838"/>
        <w:gridCol w:w="1128"/>
        <w:gridCol w:w="685"/>
        <w:gridCol w:w="443"/>
        <w:gridCol w:w="1128"/>
        <w:gridCol w:w="169"/>
        <w:gridCol w:w="1496"/>
        <w:gridCol w:w="1466"/>
        <w:gridCol w:w="1825"/>
        <w:gridCol w:w="1585"/>
        <w:gridCol w:w="1585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138"/>
        <w:gridCol w:w="84"/>
        <w:gridCol w:w="17"/>
      </w:tblGrid>
      <w:tr>
        <w:trPr>
          <w:trHeight w:val="600" w:hRule="atLeast"/>
        </w:trPr>
        <w:tc>
          <w:tcPr>
            <w:tcW w:w="22800" w:type="dxa"/>
            <w:gridSpan w:val="2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 социально- экономического развития Отрад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1 год и период до 2023 год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00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Раздел«Инвестиции»</w:t>
            </w:r>
          </w:p>
        </w:tc>
        <w:tc>
          <w:tcPr>
            <w:tcW w:w="666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7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00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вестиции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 объема инвестиций в основной капитал (в сопоставимых цена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г/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г/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с основной капитал по источникам финансирования (без учета субъектов малого и средне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, из них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банков, 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иностранных бан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 други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, 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убъ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.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39"/>
        <w:gridCol w:w="1110"/>
        <w:gridCol w:w="68"/>
        <w:gridCol w:w="1113"/>
        <w:gridCol w:w="1290"/>
        <w:gridCol w:w="552"/>
        <w:gridCol w:w="561"/>
        <w:gridCol w:w="552"/>
        <w:gridCol w:w="499"/>
        <w:gridCol w:w="552"/>
        <w:gridCol w:w="499"/>
        <w:gridCol w:w="552"/>
        <w:gridCol w:w="499"/>
        <w:gridCol w:w="552"/>
        <w:gridCol w:w="499"/>
        <w:gridCol w:w="552"/>
        <w:gridCol w:w="515"/>
        <w:gridCol w:w="222"/>
        <w:gridCol w:w="17"/>
        <w:gridCol w:w="313"/>
        <w:gridCol w:w="239"/>
      </w:tblGrid>
      <w:tr>
        <w:trPr>
          <w:trHeight w:val="360" w:hRule="atLeast"/>
        </w:trPr>
        <w:tc>
          <w:tcPr>
            <w:tcW w:w="14129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.     Труд </w:t>
            </w:r>
          </w:p>
        </w:tc>
        <w:tc>
          <w:tcPr>
            <w:tcW w:w="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традовское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льское  поселение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 наименование с\поселения)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3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Прогноз показателей труда в целом по территории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иница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ре-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г.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янв.-март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г.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янв.-март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г.</w:t>
            </w:r>
          </w:p>
        </w:tc>
        <w:tc>
          <w:tcPr>
            <w:tcW w:w="10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г.</w:t>
            </w:r>
          </w:p>
        </w:tc>
        <w:tc>
          <w:tcPr>
            <w:tcW w:w="10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г.</w:t>
            </w:r>
          </w:p>
        </w:tc>
        <w:tc>
          <w:tcPr>
            <w:tcW w:w="10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ия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утверж.)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г.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утверж.)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Среднесписочная численность работников -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том числе  по видам деятельности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39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льск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</w:rPr>
              <w:t>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8</w:t>
            </w:r>
            <w:r>
              <w:rPr>
                <w:rFonts w:cs="Arial CYR" w:ascii="Arial CYR" w:hAnsi="Arial CYR"/>
                <w:sz w:val="20"/>
                <w:szCs w:val="20"/>
              </w:rPr>
              <w:t>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</w:t>
            </w: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2</w:t>
            </w:r>
            <w:r>
              <w:rPr>
                <w:rFonts w:cs="Arial CYR" w:ascii="Arial CYR" w:hAnsi="Arial CYR"/>
                <w:sz w:val="20"/>
                <w:szCs w:val="20"/>
              </w:rPr>
              <w:t>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0</w:t>
            </w:r>
            <w:r>
              <w:rPr>
                <w:rFonts w:cs="Arial CYR" w:ascii="Arial CYR" w:hAnsi="Arial CYR"/>
                <w:sz w:val="20"/>
                <w:szCs w:val="20"/>
              </w:rPr>
              <w:t>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4</w:t>
            </w:r>
            <w:r>
              <w:rPr>
                <w:rFonts w:cs="Arial CYR" w:ascii="Arial CYR" w:hAnsi="Arial CYR"/>
                <w:sz w:val="20"/>
                <w:szCs w:val="20"/>
              </w:rPr>
              <w:t>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4</w:t>
            </w:r>
            <w:r>
              <w:rPr>
                <w:rFonts w:cs="Arial CYR" w:ascii="Arial CYR" w:hAnsi="Arial CYR"/>
                <w:sz w:val="20"/>
                <w:szCs w:val="20"/>
              </w:rPr>
              <w:t>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8,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орговля рознична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ятельность в области связ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деятель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правление и обеспечение военной безопас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оохранение и соц. Услуг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реднегодовая численность работающих во всех организациях муниципальной формы собственности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реднегодовая численность работников органов местного самоуправ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реднемесячная начисленная  заработная плата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73,4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79,26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67,50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01,38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06,20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37,49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05,23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32,0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.Темп к предыдущему году  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4,15</w:t>
            </w:r>
          </w:p>
        </w:tc>
        <w:tc>
          <w:tcPr>
            <w:tcW w:w="1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,67</w:t>
            </w:r>
          </w:p>
        </w:tc>
        <w:tc>
          <w:tcPr>
            <w:tcW w:w="1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,15</w:t>
            </w:r>
          </w:p>
        </w:tc>
        <w:tc>
          <w:tcPr>
            <w:tcW w:w="1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,26</w:t>
            </w:r>
          </w:p>
        </w:tc>
        <w:tc>
          <w:tcPr>
            <w:tcW w:w="1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,11</w:t>
            </w:r>
          </w:p>
        </w:tc>
        <w:tc>
          <w:tcPr>
            <w:tcW w:w="1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9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заработная  плата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по видам деятельности 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873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379,2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967,5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801,38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506,2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037,49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305,2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532,0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льск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869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982,5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700,7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25,8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58,22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36,6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993,4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257,5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588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997,4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02,9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8,5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70,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770,23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64,3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63,0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орговля рознична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107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85,5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85,9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00,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03,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40,23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21,6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09,3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ятельность в области связ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989,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458,5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87,8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46,92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30,33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358,78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44,5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738,2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деятель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84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91,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5,3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98,2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33,1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25,6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5,8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12,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правление и обеспечение военной безопас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258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698,8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789,2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35,4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35,6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60,8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05,9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99,5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437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921,4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935,8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448,21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830,5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115,9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455,5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797,8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оохранение и соц. Услуг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752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990,3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853,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50,5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54,88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09,4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64,1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24,5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10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352,3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00,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552,8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658,2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968,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310,3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644,8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реднемесячная зарплата работающих во всех организациях муниципальной формы собствен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503,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05,4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793,61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29,51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98,6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465,39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757,5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67,9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реднемесячная зарплата работников органов местного самоуправ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58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98,8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789,2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35,4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35,6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60,8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05,9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99,5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.    Фонд заработной платы                                         (без выплат соц. характера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769,9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77,2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206,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7,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415,78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93,3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874,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07,4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 том числе по видам деятельности 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льск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43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10,8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69,4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89,5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32,9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90,1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18,1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769,0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15,2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,9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4,18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,43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4,2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6,21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7,8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7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орговля рознична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719,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5,3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9,4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9,5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62,5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87,2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19,9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50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ятельность в области связ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510,8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6,3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4,68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3,3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1,28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66,7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6,8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7,7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деятель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5,8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3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4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69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71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7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9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правление и обеспечение военной безопас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926,4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,4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22,0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8,09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30,42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52,9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61,0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5,9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7166,8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20,0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835,43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93,6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723,0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95,78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58,5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824,1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оохранение и соц. Услуг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6162,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7,2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18,2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5,1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49,92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66,9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46,4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27,6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229,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0,5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48,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6,93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5,09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8,59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5,5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1,6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Фонд зарплаты работающих во всех организациях муниципальной формы собствен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9485,1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64,2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23,7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18,71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2698,4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44,2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631,5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49,3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Фонд зарплаты работников органов местного самоуправ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926,4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,4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22,0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8,09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30,42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52,9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61,0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5,9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406"/>
        <w:gridCol w:w="396"/>
        <w:gridCol w:w="979"/>
        <w:gridCol w:w="932"/>
        <w:gridCol w:w="327"/>
        <w:gridCol w:w="713"/>
        <w:gridCol w:w="421"/>
        <w:gridCol w:w="512"/>
        <w:gridCol w:w="622"/>
        <w:gridCol w:w="428"/>
        <w:gridCol w:w="848"/>
        <w:gridCol w:w="214"/>
        <w:gridCol w:w="1162"/>
        <w:gridCol w:w="222"/>
        <w:gridCol w:w="17"/>
        <w:gridCol w:w="314"/>
        <w:gridCol w:w="14"/>
      </w:tblGrid>
      <w:tr>
        <w:trPr>
          <w:trHeight w:val="1155" w:hRule="atLeast"/>
        </w:trPr>
        <w:tc>
          <w:tcPr>
            <w:tcW w:w="69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аблица 4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чет доходов для определения налогового потенциала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04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по налогу на доходы физических лиц (рассчитывается с участием отдела финансов территории)</w:t>
            </w:r>
          </w:p>
        </w:tc>
      </w:tr>
      <w:tr>
        <w:trPr>
          <w:trHeight w:val="330" w:hRule="atLeast"/>
        </w:trPr>
        <w:tc>
          <w:tcPr>
            <w:tcW w:w="519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диница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че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ценк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гноз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ре-</w:t>
            </w:r>
          </w:p>
        </w:tc>
        <w:tc>
          <w:tcPr>
            <w:tcW w:w="13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9 г.</w:t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прогноз)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0 г.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13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3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ия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0 г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 на доходы физических лиц в консолидированный бюджет территории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4,5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,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,1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3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Темп к предыдущему периоду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6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3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9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11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0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доходов для расчета налогового потенциала по НДФЛ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987,18</w:t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897,4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89,5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856,9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13,65</w:t>
            </w:r>
          </w:p>
        </w:tc>
        <w:tc>
          <w:tcPr>
            <w:tcW w:w="13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174,7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Темп к предыдущему периоду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6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3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9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11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0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заработной платы*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206,00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89,5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415,7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93,3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74,06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7,4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Темп к предыдущему периоду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2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3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9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11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0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ельный вес фонда заработной платы в общей сумме доходов для расчета налогового потенциала по НДФЛ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49</w:t>
            </w:r>
          </w:p>
        </w:tc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67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4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49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49</w:t>
            </w:r>
          </w:p>
        </w:tc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4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прочих доходов включающая: денежное довольствие военнослужащих и приравненных к ним категорий, а также все виды прочих доходов, полученных физическими лицами в соответствии со ст. 208 гл.23 Налогового кодекса РФ ч. 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81,18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07,8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73,7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63,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39,59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67,2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Темп к предыдущему периоду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,0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3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9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11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0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ельный вес прочих доходов в общей сумме доходов для расчета налогового потенциала по налогу на доходы физических лиц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51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3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5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5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51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5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9375</wp:posOffset>
                </wp:positionV>
                <wp:extent cx="9076690" cy="729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6690" cy="729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  <w:gridCol w:w="1677"/>
                              <w:gridCol w:w="67"/>
                              <w:gridCol w:w="957"/>
                              <w:gridCol w:w="720"/>
                              <w:gridCol w:w="215"/>
                              <w:gridCol w:w="919"/>
                              <w:gridCol w:w="497"/>
                              <w:gridCol w:w="637"/>
                              <w:gridCol w:w="276"/>
                              <w:gridCol w:w="868"/>
                              <w:gridCol w:w="273"/>
                              <w:gridCol w:w="239"/>
                              <w:gridCol w:w="865"/>
                              <w:gridCol w:w="30"/>
                              <w:gridCol w:w="1134"/>
                              <w:gridCol w:w="1560"/>
                              <w:gridCol w:w="137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917" w:type="dxa"/>
                                  <w:gridSpan w:val="1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.Показатели прогноза финансовых показателей на 2021 и на период до 2023 год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традовск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тчет 2018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ценка 2020год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быль прибыльных предприятий всего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 301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501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835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00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157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319,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ом числе по крупным средним предприятиям: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бытки убыточных предприятий всего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ом числе по крупным средним предприятиям: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pt;height:574.65pt;mso-wrap-distance-left:0pt;mso-wrap-distance-right:9pt;mso-wrap-distance-top:0pt;mso-wrap-distance-bottom:0pt;margin-top:-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  <w:gridCol w:w="1677"/>
                        <w:gridCol w:w="67"/>
                        <w:gridCol w:w="957"/>
                        <w:gridCol w:w="720"/>
                        <w:gridCol w:w="215"/>
                        <w:gridCol w:w="919"/>
                        <w:gridCol w:w="497"/>
                        <w:gridCol w:w="637"/>
                        <w:gridCol w:w="276"/>
                        <w:gridCol w:w="868"/>
                        <w:gridCol w:w="273"/>
                        <w:gridCol w:w="239"/>
                        <w:gridCol w:w="865"/>
                        <w:gridCol w:w="30"/>
                        <w:gridCol w:w="1134"/>
                        <w:gridCol w:w="1560"/>
                        <w:gridCol w:w="137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1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917" w:type="dxa"/>
                            <w:gridSpan w:val="1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.Показатели прогноза финансовых показателей на 2021 и на период до 2023 года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традовско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ельское поселени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6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тчет 2018 год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це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ценка 2020год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Прогноз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6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ибыль прибыльных предприятий всего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руб. в ценах соответствующих ле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 301,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501,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835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004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157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319,2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ом числе по крупным средним предприятиям: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бытки убыточных предприятий всего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руб. в ценах соответствующих ле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ом числе по крупным средним предприятиям: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744"/>
        <w:gridCol w:w="1208"/>
        <w:gridCol w:w="1036"/>
        <w:gridCol w:w="1372"/>
        <w:gridCol w:w="951"/>
        <w:gridCol w:w="1036"/>
        <w:gridCol w:w="4132"/>
      </w:tblGrid>
      <w:tr>
        <w:trPr>
          <w:trHeight w:val="375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прогнозу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рад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1-2023 г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радовское сельское поселение состоит из 9 населенных пунктов численностью 2101 человек. Административным центром является село Отрадовка. В рамках демографических показателей  наблюдается положительная динамика, повысилась рождаемость. Экономика Отрадовского сельского поселения является составной частью экономики района с определенной специализацией, связанной с наличием на его территории природных ресурсов, накопленного производственного, квалификационного потенциала. Основной вид деятельности на территории поселения -  сельское хозяйство. Уровень жизни населения растет за счет роста заработной платы. В 2019 году получены неплохие результаты по сельскому хозяйству, несмотря на тяжелые погодные условия. Предполагается рост объемов сельскохозяйственного производства, инвестиций,  оборота розничной торгов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>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ающих  на территории Отрадовского сельского поселения в 2018 году по отношению к 2017году уменьшилась  и составила 262человека. Модернизация здравоохранения и образования, развитие культуры и потребительской кооперации остаются приоритетными задачами  и на ближайшие три года. На протяжении с 2021по 2023 годы просматривается незначительное уменьшение  численности занятых в экономике работников. Заработная плата по-прежнему будет основным источником денежных доходов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отчетов 2019 года и оценки показателей  первого квартала 2020 года, среднемесячная заработная плата на 1-го работника в целом по поселению в 2019 году составила 24967 рублей 50 копеек, в 1 квартале 2020 года – 16801 рубль 38 копеек, в 2020 году 23506 рублей 20 копеек. Прогноз среднемесячной заработной платы на одного работника по поселению в 2021 году будет составлять 24037 рублей 49 копеек, в 2022 году 24305 рублей 23 копейки, в 2023 году 24532 рубля 08 копее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численности работающих по оценке 2020 года наблюдается  незначительное уменьшение , что составит 239 человек; среднемесячная заработная плата по оценке 2020 года составит 23506 рублей 20 копеек; оценка ФОТ – 67415 тысяч рублей 78 копеек. Доминирующими предприятиями малого бизнеса отрасли сельского хозяйства на территории сельского поселения  по прежнему остаются: СХА(к) «Рассвет» , СПК «Содружество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реди мер экономической политики, направленных на ускорение социально- экономического развития поселения, существенную роль  играет политика в области заработной платы работников бюджетной сферы. На основании отчета 2019 года  среднемесячная заработная плата составила на 1-го работника бюджетной сферы 25793 рубля 61 копейку; ФОТ составил 43023 рубля  74 копейки. С 01.10. 2020 году  будет проиндексирована  заработная плата  работникам бюджетной сферы.  Прогнозируя три года,  можно предполагать,  что среднемесячная заработная плата работников  бюджетной сферы будет увеличиваться и составлять в 2021 году 26465 рублей 39 копеек; темп роста к 2020 году составит 103,39 % ( в т.ч. учреждения культуры, образования, бюджетный сектор экономики, учреждения здравоохранения, учреждения дошкольного образования).  В 2022 году среднемесячная заработная плата прогнозируется в размере  26757 рублей 52 копейки; т.е. темп роста к 2021 году  составит 101,10%. В 2023 году среднемесячная заработная плата составит 27067 рублей 93 копейки. Численность работников бюджетного сектора экономики, учреждений культуры,  здравоохранения и  образования в течении прогнозируемых лет не изменится и будет составлять 139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>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инвестиций в основной капитал по полному кругу предприятий и организаций за счет всех источников финансирования в 2019 году составил 34,2 млн. рублей. Увеличение объема инвестиций в 2019году по сравнению с 2018 годом произошло за счет количества  введения в эксплуатацию  индивидуальных жилых домов  . Увеличение  инвестиций в основной капитал  в прогнозируемом периоде связано с введением в эксплуатацию жилых домов населением за свой счет и с помощью креди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      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на основании статистических данных на 01.01.2020 г действует 3 малых предприятий, в т.ч. 3 объекта –сельское хозяйство и 5 объектов- оптовая и розничной торговли, 60индивидуальных предпринимателей. Основной вид деятельности на территории поселения -  сельское хозяйство. Объем валовой продукции сельского хозяйства  представляет собой сумму продукции растениеводства и животноводства в стоимостной оценке, включая продукцию сельскохозяйственных предприятий, крестьянских (фермерских)  и личных подсобных хозяйств населения и составляет в 2019 году 150,6  тыс . рублей. Крупных и средних сельхозпроизводителей на территории сельского поселения нет. Сельхозпроизводителями малого бизнеса являются: СХА (к) «Рассвет», СПК «Содружество», ООО, КФХ и ИП, которые выращивают зерновые культуры, подсолнечник . Прогноз по этой отрасли рассчитан в 2021-2023гг на темп от 99,9%  до 100,1% . В отрасли животноводства на территории поселения по отчету 2019 года и оценки отчетности 2020 года наблюдается уменьшение  поголовья скота  в личных подсобных хозяйствах.  Крупных и малых хозяйств по выращиванию  КРС и птицы на территории поселения нет. Молоко производится  только в личных подсобных хозяйствах, реализации мясо- молочной  продукции как таковой  на территории поселения нет. Продукция производится  для личных потребностей населения. По отчету 2019 года, видно, что в общем объеме  сельскохозяйственной продукции  удельный вес растениеводства составляет 92,4 %, а животноводство 7,6% (лпх). По оценке  2020 года намечается повышение объема продукции всех категорий до 110,9 % по растениеводству, и 100,0% по животноводству. Учитывая динамику сельскохозяйственной отрасли, прогноз в 2021-2023гг рассчитан на темп до 100,1%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>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ль прибыльных предприятий по своду основных финансовых показателей в 2019 году составила 22501,5 тыс.рублей . Крупных и средних производителей нет. Малыми  предприятиями отрасли  является  сельское хозяйство.  В2019 году прибыль по сравнению с  2018 годом увеличилась. Оценка 2020 года составила 17835,6 тыс.рублей уменьшение связано с плохими погодными условиями сложившимися на территории поселения ,а также в связи с распространением новой  коронавирусной инфекции. На 2021-2023гг планируется получение прибыли. Учитывая динамику финансовых показателей, в общем, по поселению просчитывается прогноз в 2021-2023гг 100,9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Отрад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С.Г.Матиш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фин.сектором                                                                       В.А.Мар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специалист по доходам                                                       Н.В.Матвеева                                Тел, факс 9-7-7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22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142" w:leader="none"/>
      </w:tabs>
      <w:jc w:val="right"/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9142" w:leader="none"/>
      </w:tabs>
      <w:spacing w:before="0" w:after="200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142" w:leader="none"/>
      </w:tabs>
      <w:jc w:val="right"/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9142" w:leader="none"/>
      </w:tabs>
      <w:spacing w:before="0" w:after="20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Нижний колонтитул Знак1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3:00Z</dcterms:created>
  <dc:creator>User3-2014</dc:creator>
  <dc:description/>
  <cp:keywords/>
  <dc:language>en-US</dc:language>
  <cp:lastModifiedBy>user</cp:lastModifiedBy>
  <cp:lastPrinted>2014-09-09T11:23:00Z</cp:lastPrinted>
  <dcterms:modified xsi:type="dcterms:W3CDTF">2020-09-23T07:31:00Z</dcterms:modified>
  <cp:revision>59</cp:revision>
  <dc:subject/>
  <dc:title/>
</cp:coreProperties>
</file>