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caps/>
          <w:sz w:val="36"/>
        </w:rPr>
        <w:t xml:space="preserve">                       </w:t>
      </w:r>
      <w:r>
        <w:rPr>
          <w:b/>
          <w:caps/>
          <w:szCs w:val="28"/>
        </w:rPr>
        <w:t>« оТРАДОВСКОЕ СЕЛЬСКОЕ 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21"/>
        <w:gridCol w:w="4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трад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кв.км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  <w:r>
              <w:rPr>
                <w:sz w:val="24"/>
                <w:szCs w:val="24"/>
              </w:rPr>
              <w:t xml:space="preserve"> на 01.01.2020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м</w:t>
            </w:r>
          </w:p>
        </w:tc>
      </w:tr>
      <w:tr>
        <w:trPr>
          <w:trHeight w:val="1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ротяженность газопроводов, </w:t>
            </w:r>
            <w:r>
              <w:rPr>
                <w:sz w:val="24"/>
                <w:szCs w:val="24"/>
              </w:rPr>
              <w:t>на 01.01.2020г.</w:t>
            </w:r>
            <w:r>
              <w:rPr>
                <w:sz w:val="24"/>
              </w:rPr>
              <w:t>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селенные пункты</w:t>
      </w:r>
    </w:p>
    <w:tbl>
      <w:tblPr>
        <w:tblW w:w="22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4"/>
        <w:gridCol w:w="1134"/>
        <w:gridCol w:w="1134"/>
        <w:gridCol w:w="1134"/>
        <w:gridCol w:w="1134"/>
        <w:gridCol w:w="1134"/>
        <w:gridCol w:w="1134"/>
        <w:gridCol w:w="1134"/>
        <w:gridCol w:w="1418"/>
        <w:gridCol w:w="1276"/>
        <w:gridCol w:w="1842"/>
        <w:gridCol w:w="6029"/>
        <w:gridCol w:w="120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Куль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Меч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 (чел.),на 01.01.2018г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/335,9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/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/1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/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/5409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«Мегафон» « Теле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«Мегафон»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«Мегафон»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38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5"/>
        <w:gridCol w:w="3545"/>
        <w:gridCol w:w="2553"/>
        <w:gridCol w:w="184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Сельскохозяйственная артель (колхоз) «Рассв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6769 Ростовская область, Азовский район, с.Орловка, ул.Победы 16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арманов Александр Александ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7-4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38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Сельскохозяйственный производственный кооператив (коопхоз) «Содружеств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6768, Ростовская область , Азовский район, с.Отрадовка, ул.Строительная 37, Хмара Владими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7-7-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19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КФХ «Курыш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6768,  Ростовская область, Азовский район, с.Отрадовка, ул.Курышко 36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нгасаров Джемали Пантеле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7-7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63,79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120 крестьянских фермерских хозяйств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регистрированы на территории Отрад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62,21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Узел связ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6 с.Орловка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 24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Никола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469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линий связ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т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 связи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адовка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рышко 26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 Александр Никола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74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 линий связи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 22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ера Сергеевн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42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Азовский почтамт УФПС РО филиал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, распространение СМИ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ад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Курышко 26 Батура Любовь Ивановн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1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Азовский почтамт УФПС РО филиал 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Выплата пенсий ,распространение С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Удовле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417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шов Сергей Григор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збрания по конкурсу главы Администрации Отрадов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4 октября 2016г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традовского сельского поселения от 11.07.2019г. № 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5.07.2019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7-31,97-7-38, 8-952-565-73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8 с.Отрадовка, ул.Строительная 17 кв.2, Азовского района, Ростовской обл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0101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adov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Отрадовского сельского по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19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Жанн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рад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Традовская СОШ, иректор Отрадовской средней общеобразовательной школ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97-7-58 , 8-951-849-91-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768 с.Отрадовка, пер.Майский,6, Азовского района,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tradov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768, Ростовская область , Азовский район, с.Отрадовка, ул.Курышко 2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требуется капитальный ремонт зда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- 7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Электронные СМИ (новостные),форумы сельских (городских)поселений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электронных СМИ, фор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-пор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традовка  (250м на север от с.Отрад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рловка (600м на север от с.Орл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рловка (300м на запад от с.Орл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Орловка (300м на юго-запад от с.Орл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оветский Дар ( 250м на северо-восток от с.Советский Д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Платоновка (250 м на север от х.Платон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Сонино (350 м на север от х.Сони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Григорьевка (100м на северо-запад от х.Григорье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ульбакин (200м на север от х.Кульбак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Мечетка (200м  на юго-восток от х.Мече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822г – образование села  Отрадовка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796г -  образование   села Советский Дар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801г – образование хутора Платоновк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847г- образование хутора Сонино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853г – образование хутора Григорьев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трад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702"/>
        <w:gridCol w:w="1985"/>
        <w:gridCol w:w="1559"/>
        <w:gridCol w:w="1701"/>
        <w:gridCol w:w="283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228" w:hRule="atLeast"/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мая 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6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рловка, ул.Азовск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ОСО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 парт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94206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вская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62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Григорьевка, ул.Центральн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 парт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60662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ченко Владимир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92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трад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ьн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Косивченко»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3600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ов Паве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55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традовка, ул.Проценко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«Куцов П.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86286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ра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61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тр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Майский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ПК «Содр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6220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а Владими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 1961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Отрадов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ценко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(Ф)Х «Пака В.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60837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Ж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2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трад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Майский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-Глава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 парт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4991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Гали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54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рловка, ул.Просвещени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 парт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70427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Викт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1956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р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Победы 30 кв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ФХ «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 парт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5654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72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р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беды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ХА (к)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53383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otradovskoe.ru/" TargetMode="External"/><Relationship Id="rId15" Type="http://schemas.openxmlformats.org/officeDocument/2006/relationships/hyperlink" Target="http://www.otradovskoe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3:00Z</dcterms:created>
  <dc:creator>*</dc:creator>
  <dc:description/>
  <dc:language>en-US</dc:language>
  <cp:lastModifiedBy>Секретарь</cp:lastModifiedBy>
  <cp:lastPrinted>2018-05-04T10:37:00Z</cp:lastPrinted>
  <dcterms:modified xsi:type="dcterms:W3CDTF">2020-05-14T08:28:00Z</dcterms:modified>
  <cp:revision>1</cp:revision>
  <dc:subject/>
  <dc:title>РОССИЙСКАЯ ФЕДЕРАЦИЯ</dc:title>
</cp:coreProperties>
</file>