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</w:t>
      </w:r>
      <w:r>
        <w:rPr>
          <w:b/>
          <w:sz w:val="28"/>
          <w:szCs w:val="28"/>
        </w:rPr>
        <w:t xml:space="preserve">природоохранной прокуратурой вскрыты многочисленные факты нарушений законов </w:t>
      </w:r>
      <w:r>
        <w:rPr>
          <w:b/>
          <w:bCs/>
          <w:sz w:val="28"/>
          <w:szCs w:val="28"/>
        </w:rPr>
        <w:t xml:space="preserve">при добыче полезных ископаем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Природоохранной прокуратурой проведена проверка исполнения законов о недропользовании на территории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Проведенной проверкой установлено, что в нарушение Закона о недрах организациями на территории г. Донецка, г. Шахты, г. Новошахтинска, Сальского, Азовского, Октябрьского, Усть-Донецкого, Каменского, Белокалитвинского, Миллеровского, Красносулинского районов  осуществлялась добыча полезных ископаемых с нарушениями лицензионных требований, выразившимися в необеспечении уровня добычи полезного ископаемого в соответствии с утвержденной проектной документацией на разработку карьеров, ежегодными планами горных работ, производственной мощностью и потребностями рын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С целью устранения в</w:t>
      </w:r>
      <w:r>
        <w:rPr>
          <w:kern w:val="2"/>
          <w:sz w:val="28"/>
          <w:szCs w:val="28"/>
        </w:rPr>
        <w:t>ыявленных нарушений законов организациям нарушителям внесено 19 представлений, по результатам рассмотрения, которых приняты меры к устранению нарушений законов, виновные лица привлечены к дисциплинар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по инициативе прокуратуры к административной ответственности в виде штрафов привлечено 16 должностных лиц по ч. 2                       ст. 7.3 КоАП РФ на общую сумму более 300 0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и фактическое устранение нарушений законов находится на контроле природоохранной прокуратуры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А.В. Поштар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semenchenko.v</dc:creator>
  <dc:description/>
  <cp:keywords/>
  <dc:language>en-US</dc:language>
  <cp:lastModifiedBy>МАРИНА ДМИТРИЕВНА</cp:lastModifiedBy>
  <cp:lastPrinted>2020-07-08T19:19:00Z</cp:lastPrinted>
  <dcterms:modified xsi:type="dcterms:W3CDTF">2020-07-10T08:26:00Z</dcterms:modified>
  <cp:revision>31</cp:revision>
  <dc:subject/>
  <dc:title>Городским, районным и</dc:title>
</cp:coreProperties>
</file>