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    </w:t>
      </w:r>
    </w:p>
    <w:p>
      <w:pPr>
        <w:pStyle w:val="Style11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1"/>
        <w:spacing w:lineRule="exact" w:line="240"/>
        <w:rPr/>
      </w:pPr>
      <w:r>
        <w:rPr/>
        <w:t>Ростовская область Азовский район</w:t>
      </w:r>
    </w:p>
    <w:p>
      <w:pPr>
        <w:pStyle w:val="Normal"/>
        <w:rPr/>
      </w:pPr>
      <w:r>
        <w:rPr/>
      </w:r>
    </w:p>
    <w:p>
      <w:pPr>
        <w:pStyle w:val="Style11"/>
        <w:spacing w:lineRule="auto" w:line="120" w:before="120" w:after="120"/>
        <w:rPr/>
      </w:pPr>
      <w:r>
        <w:rPr>
          <w:szCs w:val="28"/>
        </w:rPr>
        <w:t>Администрация Отрад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От 11.11.2019г.                                      №62                        с.Отрадовка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внесении изменений в  план-график и  план закупок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мещения заказов на поставк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варов, выполнение работ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казание услуг для нужд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Отра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н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нести изменения в позиции  плана закупок, плана – графика размещения муниципальных заказов на поставки товаров, выполнение работ, оказания услуг для муниципальных нужд администрации Отрадовского сельского поселения на 2019г., а также все необходимые для них приложения в форме обоснований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ельского поселения                                                                           С.Г.Матиш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2" w:right="425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ceouttxt">
    <w:name w:val="iceouttxt"/>
    <w:basedOn w:val="Style5"/>
    <w:qFormat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5:00Z</dcterms:created>
  <dc:creator>Donkova</dc:creator>
  <dc:description/>
  <cp:keywords/>
  <dc:language>en-US</dc:language>
  <cp:lastModifiedBy>*</cp:lastModifiedBy>
  <cp:lastPrinted>2018-01-17T16:02:00Z</cp:lastPrinted>
  <dcterms:modified xsi:type="dcterms:W3CDTF">2019-11-28T12:24:00Z</dcterms:modified>
  <cp:revision>22</cp:revision>
  <dc:subject/>
  <dc:title>Приложение № 2</dc:title>
</cp:coreProperties>
</file>