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СС- РЕЛИЗ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адастровые инженеры!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ссоциация «Национальное объединение саморегулируемых организаций кадастровых инженеров» с 11 ноября 2019 года по 29 февраля 2020 года приглашает Вас к участию в конкурсе профессионального мастерства кадастровых инженеров «Кадастровый олимп - 2019»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указанного конкурса является повышение профессионального мастерства, развитие творческой инициативы и новаторства, создание стимулов к совершенствованию профессионализма в работе, повышение престижности профессии, расширение диапазона профессионального общения, распространение лучших форм и методов работы, а также выявление наиболее подготовленных и профессионально-одаренных кадастровых инженеров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 xml:space="preserve">ля проведения Конкурса решением Президиума Национального объединения создана  Конкурсная комиссия </w:t>
      </w:r>
      <w:r>
        <w:rPr>
          <w:color w:val="000000"/>
          <w:spacing w:val="-2"/>
          <w:sz w:val="28"/>
          <w:szCs w:val="28"/>
        </w:rPr>
        <w:t>под председательством Президента Национального объединения, при участии представителей органа регистрации прав, СРО кадастровых инженеров, компаний «Полигон» и «Технокад»,  а также победителя конкурса «Кадастровый олимп – 2018»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необходимо будет выполнить 4 конкурсных задания и предоставить подготовленные ответы на них в конкурсную комиссию по 29 февраля 2019 г. на электронный адрес ki-rf@ya.ru с пометкой «Конкурс-2019»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награждается дипломом «Лучший кадастровый инженер России – победитель Конкурса «Кадастровый олимп – 2019» и главным призом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еры и победители в номинациях награждаются дипломами «Лучший кадастровый инженер России – 2 (3) место в конкурсе «Кадастровый олимп-2019» и призами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лимпийская скорость: самый быстрый кадастровый инженер – 2019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ый мудрый кадастровый инженер (Профессионализм, трудолюбие и верность профессии) – 2019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спективный кадастровый инженер – 2019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дастровый инженер – исследователь – 2019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учший кадастровый инженер региона – 2019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учший кадастровый инженер саморегулируемой организации - 2019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учший кадастровый инженер – индивидуальный предприниматель - 2019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учший кадастровый инженер – работник юридического лица – 2019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сорами конкурса являются компания ООО «Технокад», ООО «ПРОГРАММНЫЙ ЦЕНТР - ПОЛИГОН», журнал «Кадастр недвижимости», </w:t>
      </w:r>
      <w:r>
        <w:rPr>
          <w:bCs/>
          <w:sz w:val="28"/>
          <w:szCs w:val="28"/>
        </w:rPr>
        <w:t xml:space="preserve">ЧОУ ДПО Учебный центр «Объединение кадастровых инженеров Сибири», </w:t>
      </w:r>
      <w:r>
        <w:rPr>
          <w:sz w:val="28"/>
          <w:szCs w:val="28"/>
        </w:rPr>
        <w:t>ООО Многофункциональный инжиниринговый центр «Гео-Проект»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Конкурса и имена его победителей будут объявлены не позднее 15 апреля 2019 года и размещены на официальном сайте Национального объединения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www.ki-rf.ru</w:t>
        </w:r>
      </w:hyperlink>
      <w:r>
        <w:rPr>
          <w:sz w:val="28"/>
          <w:szCs w:val="28"/>
        </w:rPr>
        <w:t> не позднее 20 апреля 2019 года.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дробной информацией о конкурсе можно ознакомиться на официальном сайте Национального объединения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www.ki-rf.ru.</w:t>
        </w:r>
      </w:hyperlink>
    </w:p>
    <w:p>
      <w:pPr>
        <w:pStyle w:val="Normal"/>
        <w:ind w:left="-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ta0">
    <w:name w:val="pt-a0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af6">
    <w:name w:val="pt-af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www.ki-rf.ru%2F%3Ffbclid%3DIwAR0mW1mHw8pxBYBbnE4xjJq8CoXUiQEuDOue9KKcNihU2X_5EyIpC07otHc&amp;h=AT2ZyINyjadrhWLLfGp_1X4GqAvd_95naoSSfqHekbJcBkvh9dCBPO98khd1p-TfOAa7CRgJEYLoBFtVfy-olFnir9aNyKjr3T3_Y4cSCf4AZ057BnrJtFGdjgBnAEUVS_bQT5m8Fq5DeahYit2kiOyVHabDPSyfYnJKrr5Ju92TYBt8vMzJspnzHBhSnvvSplmBluTq-qSxxbrgrkiH1ePQb3XNo18wl3UxQ89Scfl0YaQ_tyT76GM0O6jiNd5KgTtTbQ_cMmvPP5C-8Lh_Z6-A1gxTUkIApwweufoyCGFTQFVO0PImmhA9x9YK6DawVEwPkIGKteauXmJJ7Agc5Z1M1hUvCP4ihCs5O9rvfxfRLNO6QzXT24pQWje-dxT_fRlOBv3Vdlu1RMW419mvIqLG0T1qDRrnPWnCBQ4KUbz07M1p_MEd-_X5-K-FrlSRNAyvuQ83l_iNpLJdeO6hjMd2YKaA7g-Ojicjl6YUlxFKkdvuxxTPeZ13g67bDYqaRZITYA9AmNFeYop6kjb_1hyDwFW4peMa-f9z4SNDK-SXmI1Hjb8ymFESwPU4kat2CryjMrrMxaLlQXdOFoiUX7v34gZp5rxIEfkkW3CbC38RiNyxOxCjqN6VyigTPfkOTOD8" TargetMode="External"/><Relationship Id="rId3" Type="http://schemas.openxmlformats.org/officeDocument/2006/relationships/hyperlink" Target="https://l.facebook.com/l.php?u=http%3A%2F%2Fwww.ki-rf.ru%2F%3Ffbclid%3DIwAR0laDVWV4ih7lSvoLrAOSEMouWlBUJiLF80MnJ2CFNstjjPVcMPGMT3ixo&amp;h=AT1qgIr9p5mTzyLNMTKg3XUi0-bRnaXG89LQjVEbd7JFB3O_aWd0rcJcf3uR7lUhGafixbvrqTRft9dLTSBhxdeSMkskriQUo4fS7gG8pcSenKQDBF85pgZArSUtNjeUzV4mRZpm_GoxqZM1IFCRUXPf9BD9iIy2JjXgGxg-BUH1NogtvHD2SE943FQHSONIyF-53z5zdsQZEsYtZ4JoPgO8ClqwmAd_A-dfDqG21sJaKkpOVYjU6KUxtUWc9jaxQuFcpZM5EAl2zg1-IDSX9ujXTyrOgjX-1RheM-_h0zAqsse1-fb2Fl4FyEywTGpWMrUePETcuk5Yupss26toYso3BT9IJ1QCBIZpN4fqNgxjZv-UXKFbwWLHwc7nyRGG_GqCzc5JE4qZRgIkZ3hIBXBXcZwkHcUqi_ljzFhWxkHksmg2B1cMcoTWrfRK264sSiBu7iBuuYQqwYwrj9W9hge1EYh2E3OMjwsrdNJP5XcLgzX_jltAXUPF2cmWJXt7eoGSi1RKd5y1NNBS5k1naAXtPHbtsYWoYXYNHfrl7jIvVYXp60aPRReMCi1x7ZrNA9Dh1V2ZO4GY-C9NLe5sEIodyyRLHXMZindmIEPofk_sPJi8un4rSP5OW0pkycBvxK7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9:00Z</dcterms:created>
  <dc:creator>Администратор</dc:creator>
  <dc:description/>
  <cp:keywords/>
  <dc:language>en-US</dc:language>
  <cp:lastModifiedBy>User</cp:lastModifiedBy>
  <cp:lastPrinted>2019-03-07T12:27:00Z</cp:lastPrinted>
  <dcterms:modified xsi:type="dcterms:W3CDTF">2019-11-12T12:20:00Z</dcterms:modified>
  <cp:revision>3</cp:revision>
  <dc:subject/>
  <dc:title/>
</cp:coreProperties>
</file>