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99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Title"/>
        <w:widowControl/>
        <w:ind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4"/>
        </w:rPr>
        <w:t xml:space="preserve">18 ноября  2019  года                                                           с. Отрадовка                                                                         </w:t>
      </w:r>
    </w:p>
    <w:p>
      <w:pPr>
        <w:pStyle w:val="ConsTitle"/>
        <w:widowControl/>
        <w:tabs>
          <w:tab w:val="clear" w:pos="720"/>
          <w:tab w:val="left" w:pos="7440" w:leader="none"/>
          <w:tab w:val="left" w:pos="9353" w:leader="none"/>
        </w:tabs>
        <w:ind w:right="-3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значении публичных слушаний по вопросу рассмотрения проекта</w:t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а Отрадовского сельского поселения Азовского района </w:t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0 год и плановый период 2021 – 2022 годов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Heading1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руководствуясь статьей 13 Устава МО «Отрадовское сельское поселение», </w:t>
      </w:r>
      <w:r>
        <w:rPr>
          <w:color w:val="000000"/>
          <w:szCs w:val="28"/>
        </w:rPr>
        <w:t xml:space="preserve">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</w:t>
      </w:r>
      <w:r>
        <w:rPr>
          <w:szCs w:val="28"/>
        </w:rPr>
        <w:t>Собрание депутатов Отрадовского сельского посел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ConsTitle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Назначить публичные слушания по вопросу утверждения проекта бюджета Отрадовского сельского поселения Азовского района на 2020 год и плановый период 2021 и 2022 годов на 15 час. – 00 мин. 12.12.2019 г. Провести публичные слушания в здании администрации Отрадовского сельского поселения по адресу: с. Отрадовка, ул. Курышко № 21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ложения по проекту бюджета Отрадовского сельского поселения Азовского района на 2020 год и плановый период 2021 и 2022 годов направляются в письменном виде по адресу: 346768, Ростовская область, Азовский район, с. Отрадовка,  ул. Курышко № 21, факс 97-7-24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упившие от населения замечания и предложения по проекту бюджета Отрадовского сельского поселения Азовского района на 2020 год и плановый период 2021 и 2022 годов рассматриваются на публичных слушаниях. На их основе в проект бюджета могут быть внесены поправк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Обнародовать настоящее решение и </w:t>
      </w:r>
      <w:r>
        <w:rPr>
          <w:sz w:val="28"/>
          <w:szCs w:val="28"/>
        </w:rPr>
        <w:t xml:space="preserve">проект бюджета Отрадовского сельского поселения Азовского района на 2020 год и плановый период 2021 и 2022 годов в срок </w:t>
      </w:r>
      <w:r>
        <w:rPr>
          <w:color w:val="000000"/>
          <w:sz w:val="28"/>
          <w:szCs w:val="28"/>
        </w:rPr>
        <w:t>не позднее, чем за 7 календарных дней до дня проведения публичных слушаний и</w:t>
      </w:r>
      <w:r>
        <w:rPr>
          <w:sz w:val="28"/>
          <w:szCs w:val="28"/>
        </w:rPr>
        <w:t xml:space="preserve"> разместить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</w:t>
        <w:tab/>
        <w:t>Ж.А. Кот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510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8:00Z</dcterms:created>
  <dc:creator>ТРОЕНКО</dc:creator>
  <dc:description/>
  <cp:keywords/>
  <dc:language>en-US</dc:language>
  <cp:lastModifiedBy>User2</cp:lastModifiedBy>
  <cp:lastPrinted>2018-11-26T16:27:00Z</cp:lastPrinted>
  <dcterms:modified xsi:type="dcterms:W3CDTF">2019-11-19T06:54:00Z</dcterms:modified>
  <cp:revision>4</cp:revision>
  <dc:subject/>
  <dc:title>Заместителю Главы Администрации</dc:title>
</cp:coreProperties>
</file>