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ТРАДОВСКО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5.11.2019 года                            № 95                                 с. Отрадо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4111" w:hanging="0"/>
        <w:jc w:val="both"/>
        <w:rPr/>
      </w:pPr>
      <w:r>
        <w:rPr>
          <w:sz w:val="28"/>
          <w:szCs w:val="28"/>
        </w:rPr>
        <w:t xml:space="preserve">Об утверждении  Порядка формирования </w:t>
      </w:r>
    </w:p>
    <w:p>
      <w:pPr>
        <w:pStyle w:val="Normal"/>
        <w:ind w:right="4111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еречня налоговых расходов Отрадовского сельского поселения и оценки налоговых расходов Отрад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постановлением Правительства Российской Федерации от 22.06.2019 №796 «Об общих требованиях к оценки налоговых расходов субъектов Российской Федерации и муниципальных образований» и Правительства Ростовской области  от 07.11.2019 №795 «Об утверждении Порядка формирования перечня налоговых расходов Ростовской области и оценки налоговых расходов Ростов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bookmarkStart w:id="0" w:name="OLE_LINK1"/>
      <w:r>
        <w:rPr>
          <w:sz w:val="28"/>
          <w:szCs w:val="28"/>
        </w:rPr>
        <w:t xml:space="preserve">прилагаемый </w:t>
      </w:r>
      <w:bookmarkEnd w:id="0"/>
      <w:r>
        <w:rPr>
          <w:sz w:val="28"/>
          <w:szCs w:val="28"/>
        </w:rPr>
        <w:t>Порядок формирования перечня налоговых расходов Отрадовского сельского поселения и оценки налоговых расходов Отрадо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 подлежит размещению на официальном сайте Отрадовского сельского поселения по адресу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знать утратившим силу постановление администрации Отрадовского сельского поселения № 49 от 21.09.2012г. «О порядке оценки эффективности налоговых льгот, установленных администрацией Отрадовского сельского поселения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постановления оставляю за собо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</w:t>
        <w:tab/>
        <w:tab/>
        <w:tab/>
        <w:t xml:space="preserve">                        С.Г.Матиш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5.11.2019 №95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овского  сельского поселения 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налоговых расходов Отрад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ConsPlusNormal1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Отрадовского сельского поселения и оценки налоговых расходов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– финансовый сектор Отрадовского  сельского поселения, ответственный в соответствии с полномочиями, установленными нормативными правовыми актами Отрадовского сельского поселения, за достижение соответствующих налоговому расходу целей муниципальной программы Отрадовского сельского поселения  и (или) целей социально-экономического развития Отрадовского сельского поселения, не относящихся к муниципальным программам Отрад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ормативные характеристики налоговых расходов Отрадовского сельского поселения– сведения о положениях нормативных правовых актов Отрад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Отрад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Отрадовского сельского поселения – комплекс мероприятий по оценке объемов налоговых расходов Отрадовского сельского поселения, обусловленных льготами, предоставленными плательщикам, а также по оценке эффективности налоговых расходов Отрад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объемов налоговых расходов Отрадовского  сельского поселения – определение </w:t>
      </w:r>
      <w:r>
        <w:rPr>
          <w:spacing w:val="-4"/>
          <w:sz w:val="28"/>
          <w:szCs w:val="28"/>
        </w:rPr>
        <w:t>объемов выпадающих доходов бюджета Отрадовского сельского поселения,</w:t>
      </w:r>
      <w:r>
        <w:rPr>
          <w:sz w:val="28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Отрадовского сельского поселения –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Отрад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Отрад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еречень налоговых расходов Отрадовского сельского поселения – документ, содержащий сведения о распределении налоговых расходов в соответствии с целями муниципальных программ Отрадовского сельского поселения, структурных элементов муниципальных программ Отрадовского  сельского поселения и (или) целями социально-экономического развития Отрадовского сельского поселения, не относящимися к муниципальным  программам Отрадовского 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оциальные налоговые расходы Отрадовского  сельского поселения – целевая категория налоговых расходов Отрад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технические налоговые расходы Отрадовского сельского поселения фискальные характеристики налоговых расходов Отрад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  бюджет Отрадов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Отрад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Отрад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3. Отнесение налоговых расходов Отрадовского  сельского поселения к муниципальным  программам Отрадовского сельского поселения осуществляется исходя из целей муниципальных</w:t>
      </w:r>
      <w:r>
        <w:rPr>
          <w:sz w:val="28"/>
          <w:szCs w:val="28"/>
        </w:rPr>
        <w:t xml:space="preserve"> программ Отрадовского сельского поселения, структурных элементов муниципальных программ Отрадовского сельского поселения и (или) целей социально-экономического развития Отрадовского 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 муниципальным программам Отрад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Отрадовского сельского поселения администрация Отрадовского  сельского поселения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формирует перечень налоговых расходов Отрадовского сельского поселения, содержащий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1 к настоящему Порядк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Отрадовского сельского поселения, необходимой для проведения их оценки, в том числе формирует оценку объемов налоговых расходов Отрадовского сельского поселения за отчетный финансовый год, а также оценку объемов налоговых расходов Отрадо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Отрадовского  сельского поселения  Межрайонной инспекцией Федеральной налоговой службы № 18 по Ростовской област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Отрадовского сельского поселения, проводимой специалистами сектора экономики и финансов сельского поселени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Отрадовского сельского поселения специалисты сектора экономики и финансов сельского поселени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формируют паспорта налоговых расходов Отрадовского сельского поселения, содержащие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2 к настоящему Порядку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Отрадовского  сельского поселения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Отрад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1" w:name="P62"/>
      <w:bookmarkEnd w:id="1"/>
      <w:r>
        <w:rPr>
          <w:color w:val="000000"/>
          <w:sz w:val="28"/>
          <w:szCs w:val="28"/>
        </w:rPr>
        <w:t xml:space="preserve">2.1. Проект перечня налоговых расходов Отрадовского  сельского поселения на очередной финансовый год и плановый период формируется администрацией Отрадовского сельского поселения до 10 апрел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bookmarkStart w:id="2" w:name="P63"/>
      <w:bookmarkEnd w:id="2"/>
      <w:r>
        <w:rPr>
          <w:color w:val="000000"/>
          <w:sz w:val="28"/>
          <w:szCs w:val="28"/>
        </w:rPr>
        <w:t>2.2. Специалисты администрации Отрадовского  сельского поселения до 1 мая рассматривают проект перечня налоговых расходов Отрадовского сельского поселения на предмет предлагаемого распределения налоговых расходов Отрадовского</w:t>
      </w:r>
      <w:r>
        <w:rPr>
          <w:sz w:val="28"/>
          <w:szCs w:val="28"/>
        </w:rPr>
        <w:t xml:space="preserve">  сельского поселения </w:t>
      </w:r>
      <w:r>
        <w:rPr>
          <w:color w:val="000000"/>
          <w:sz w:val="28"/>
          <w:szCs w:val="28"/>
        </w:rPr>
        <w:t>в соответствии с целями муниципальных программ Отрадовского сельского поселения, структурных элементов муниципальных программ Отрадовского сельского поселения и (или) целями</w:t>
      </w:r>
      <w:r>
        <w:rPr>
          <w:sz w:val="28"/>
          <w:szCs w:val="28"/>
        </w:rPr>
        <w:t xml:space="preserve"> социально-экономического развития Отрадовского  сельского поселения,</w:t>
      </w:r>
      <w:r>
        <w:rPr>
          <w:color w:val="000000"/>
          <w:sz w:val="28"/>
          <w:szCs w:val="28"/>
        </w:rPr>
        <w:t xml:space="preserve"> не относящимися к муниципальным программам Отрадовского 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Замечания и предложения по уточнению проекта перечня налоговых расходов Ростовской области направляются главе администрации Отрадовского 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замечания и предложения по уточнению проекта перечня налоговых расходов Отрадовского сельского поселения не содержат предложений по уточнению предлагаемого распределения налоговых расходов Отрадовского</w:t>
      </w:r>
      <w:r>
        <w:rPr>
          <w:sz w:val="28"/>
          <w:szCs w:val="28"/>
        </w:rPr>
        <w:t xml:space="preserve">  сельского поселения </w:t>
      </w:r>
      <w:r>
        <w:rPr>
          <w:color w:val="000000"/>
          <w:sz w:val="28"/>
          <w:szCs w:val="28"/>
        </w:rPr>
        <w:t xml:space="preserve">в соответствии с целями муниципальных программ Отрадовского сельского поселения, структурных элементов муниципальных программ Отрадовского сельского поселения </w:t>
      </w:r>
      <w:r>
        <w:rPr>
          <w:sz w:val="28"/>
          <w:szCs w:val="28"/>
        </w:rPr>
        <w:t xml:space="preserve">и (или) целями социально-экономического развития Отрадовского сельского поселения, не относящимися к муниципальным программам Отрадовского сельского поселения, </w:t>
      </w:r>
      <w:r>
        <w:rPr>
          <w:color w:val="000000"/>
          <w:sz w:val="28"/>
          <w:szCs w:val="28"/>
        </w:rPr>
        <w:t>проект перечня налоговых расходов Отрадовского сельского поселения считается согласованным в 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Согласование проекта перечня налоговых расходов Отрадовского сельского поселения в части позиций, изложенных идентично позициям перечня налоговых расходов Отрадовского сельского поселения на текущий финансовый год и плановый период, не требуется, за исключением случаев внесения изменений в перечень муниципальных программ Отрадовского  сельского поселения, структурные элементы муниципальных программ Отрадовского сельского поселения и (или) случаев изменения полномочий органов исполнительной власти Отрадовского  сельского поселения, определенных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разногласий администрация Отрадовского сельского поселения обеспечивает согласование проекта перечня налоговых расходов Отрадовского  сельского поселения  до 1 июн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>налоговых расходов Отрадовского сельского поселения размещается на официальном сайте администрации Отрад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2.4. В случае внесения в текущем финансовом году изменений в перечень муниципальных программ Отрадовского сельского поселения, структурные элементы муниципальных программ Отрадо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Отрадовского сельского поселения, кураторы налоговых расходов не позднее 10 рабочих дней со дня внесения соответствующих изменений направляют  Главе администрации Отрад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оответствующую информацию для уточнения администрацией Отрадовского сельского поселения </w:t>
      </w:r>
      <w:r>
        <w:rPr>
          <w:color w:val="000000"/>
          <w:sz w:val="28"/>
          <w:szCs w:val="28"/>
        </w:rPr>
        <w:t>перечня налоговых расходов Отрад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2.5. Перечень налоговых расходов Отрадовского сельского поселения с внесенными в него изменениями формируется до 1 октября (в случае уточнения структурных элементов муниципальных программ Отрадовского сельского поселения в рамках формирования проекта решения  о бюджете  Отрадовского  сельского поселения на очередной финансовый год и плановый период) и до 15 декабря (в случае уточнения структурных элементов муниципальных программ Отрадовского сельского поселения в рамках рассмотрения и утверждения проекта решения о  бюджете Отрадовского сельского поселения 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оценки эффективности налоговых расходов </w:t>
      </w:r>
    </w:p>
    <w:p>
      <w:pPr>
        <w:pStyle w:val="Normal"/>
        <w:widowControl w:val="false"/>
        <w:autoSpaceDE w:val="false"/>
        <w:spacing w:lineRule="auto" w:line="225"/>
        <w:jc w:val="center"/>
        <w:rPr/>
      </w:pPr>
      <w:r>
        <w:rPr>
          <w:sz w:val="28"/>
          <w:szCs w:val="28"/>
        </w:rPr>
        <w:t xml:space="preserve">Отрадовского  сельского поселения  и обобщения результатов оценки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расходов Отрадовского сельского поселения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3.1. В целях проведения оценки эффективности налоговых расходов Отрадовского  сельского поселени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3.1.1. Администрация Отрадовского сельского поселения до 1 февраля направляет</w:t>
      </w:r>
      <w:r>
        <w:rPr>
          <w:sz w:val="28"/>
          <w:szCs w:val="28"/>
        </w:rPr>
        <w:t xml:space="preserve"> Межрайонной инспекции Федеральной налоговой службы №18 по Ростовской области сведения о категориях плательщиков с указанием обуславливающих соответствующие </w:t>
      </w:r>
      <w:r>
        <w:rPr>
          <w:spacing w:val="-4"/>
          <w:sz w:val="28"/>
          <w:szCs w:val="28"/>
        </w:rPr>
        <w:t>налоговые расходы нормативных правовых актов Отрадовского  сельского поселения, в том числе</w:t>
      </w:r>
      <w:r>
        <w:rPr>
          <w:sz w:val="28"/>
          <w:szCs w:val="28"/>
        </w:rPr>
        <w:t xml:space="preserve"> действовавших в отчетном году и в году, предшествующем отчетному году</w:t>
      </w:r>
      <w:bookmarkStart w:id="3" w:name="P56"/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3.1.2. Администрация Отрадовского сельского поселения до 20 мая направляет кураторам налоговых расходов сведения, представленные Межрайонной инспекцией Федеральной налоговой службы №18 по Ростовской области в соответствии с постановлением Правительства Российской Федерации от 22.06.2019 № 796 «</w:t>
      </w:r>
      <w:r>
        <w:rPr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– Общие требования)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 также результаты оценки совокупного бюджетного эффекта (самоокупаемости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Администрация Отрадовского сельского поселения до 27 июля, представляет в Финансовое управление администрации Азовского района уточненную информацию, предусмотренную </w:t>
      </w:r>
      <w:r>
        <w:rPr>
          <w:bCs/>
          <w:sz w:val="28"/>
          <w:szCs w:val="28"/>
        </w:rPr>
        <w:t>Общими требования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2. Оценка эффективности налоговых расходов Отрадовского сельского поселения  осуществляется кураторами налоговых расходов в соответствии с методиками, утвержденными нормативными правовыми актами Отрадовского сельского поселения, и включае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Отрадо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Отрад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bookmarkStart w:id="4" w:name="P75"/>
      <w:bookmarkEnd w:id="4"/>
      <w:r>
        <w:rPr>
          <w:sz w:val="28"/>
          <w:szCs w:val="28"/>
        </w:rPr>
        <w:t>3.3. Критериями целесообразности налоговых расходов Отрадов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е налоговых расходов Отрадовского сельского поселения целям муниципальных программ Отрадовского сельского поселения, структурным элементам муниципальных программ Отрадовского сельского поселения и (или) целям социально-</w:t>
      </w:r>
      <w:r>
        <w:rPr>
          <w:spacing w:val="-4"/>
          <w:sz w:val="28"/>
          <w:szCs w:val="28"/>
        </w:rPr>
        <w:t>экономического развития Отрадовского сельского поселения, не относящимся к муниципальным</w:t>
      </w:r>
      <w:r>
        <w:rPr>
          <w:sz w:val="28"/>
          <w:szCs w:val="28"/>
        </w:rPr>
        <w:t xml:space="preserve"> программам Отрадо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4. В случае несоответствия налоговых расходов Отрадовского  сельского поселения хотя бы одному из критериев, указанных в </w:t>
      </w:r>
      <w:hyperlink w:anchor="P75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раздела, куратору налогового расхода надлежит представить в администрацию Отрадовского  сельского поселе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 качестве критерия результативности налогового расхода Отрадовского сельского поселения определяется как минимум один показатель (индикатор) достижения целей муниципальной программы Отрадовского сельского поселения и (или) целей социально-</w:t>
      </w:r>
      <w:r>
        <w:rPr>
          <w:spacing w:val="-4"/>
          <w:sz w:val="28"/>
          <w:szCs w:val="28"/>
        </w:rPr>
        <w:t>экономического развития Отрадовского сельского поселения, не относящихся к муниципальным</w:t>
      </w:r>
      <w:r>
        <w:rPr>
          <w:sz w:val="28"/>
          <w:szCs w:val="28"/>
        </w:rPr>
        <w:t xml:space="preserve"> программам Отрадовского сельского поселения, либо иной показатель (индикатор), на значение которого оказывают влияние налоговые расходы Отрадовского 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8"/>
          <w:szCs w:val="28"/>
        </w:rPr>
        <w:t>в изменение значения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 Отрадовского сельского поселения и (или) целями социально-экономического развития Отрадовского  сельского поселения, не относящимися к муниципальным программам Отрад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ценка результативности налоговых расходов сельского поселения имеет социальную значимость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7. Учитывая, что налоговые расходы сельского поселения имеют социальный характер,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 и оценка бюджетной эффективности налоговых расходов в связи с чем не производится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bookmarkStart w:id="5" w:name="P84"/>
      <w:bookmarkEnd w:id="5"/>
      <w:r>
        <w:rPr>
          <w:sz w:val="28"/>
          <w:szCs w:val="28"/>
        </w:rPr>
        <w:t xml:space="preserve">3.8. Сравнительный анализ включает сравнение объемов расходов </w:t>
      </w:r>
      <w:r>
        <w:rPr>
          <w:spacing w:val="-4"/>
          <w:sz w:val="28"/>
          <w:szCs w:val="28"/>
        </w:rPr>
        <w:t>бюджета Отрадовского сельского поселения в случае применения альтернативных механизмов достижения</w:t>
      </w:r>
      <w:r>
        <w:rPr>
          <w:sz w:val="28"/>
          <w:szCs w:val="28"/>
        </w:rPr>
        <w:t xml:space="preserve"> целей муниципальной программы Отрадов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Отрадовского сельского поселения, не относящихся к муниципальным  программам Отрадовского сельского поселения, и объемов предоставленных </w:t>
      </w:r>
      <w:r>
        <w:rPr>
          <w:spacing w:val="-6"/>
          <w:sz w:val="28"/>
          <w:szCs w:val="28"/>
        </w:rPr>
        <w:t>льгот (расчет прироста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Отрадовского сельского поселения и (или) целей социально-экономического развития Отрадовского сельского поселения, не относящихся к муниципальным программам Отрадовского сельского поселения, на 1 рубль налоговых расходов и на 1 рубль расходов бюджета Отрадовского сельского поселения для достижения того же показателя (индикатора) в случае применения альтернативных механизмов). </w:t>
      </w:r>
      <w:bookmarkStart w:id="6" w:name="P91"/>
      <w:bookmarkEnd w:id="6"/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9.Результаты оценки эффективности налогового расхода должны направляться кураторами (специалистами финансового сектора) Главе администрации Отрадовского сельского поселения и содержать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выводы о достижении целевых характеристик (критериев целесообразности)</w:t>
      </w:r>
      <w:r>
        <w:rPr>
          <w:sz w:val="28"/>
          <w:szCs w:val="28"/>
        </w:rPr>
        <w:t xml:space="preserve"> налогового расх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а налоговых расходов Отрадовского сельского поселения, результаты оценки эффективности налоговых расходов Отрадовского сельского поселения, рекомендации по результатам указанной оценки, </w:t>
      </w:r>
      <w:r>
        <w:rPr>
          <w:spacing w:val="-2"/>
          <w:sz w:val="28"/>
          <w:szCs w:val="28"/>
        </w:rPr>
        <w:t>о необходимости сохранения (уточнения, отмены),</w:t>
      </w:r>
      <w:r>
        <w:rPr>
          <w:sz w:val="28"/>
          <w:szCs w:val="28"/>
        </w:rPr>
        <w:t xml:space="preserve"> предоставленных плательщикам льгот, направляются кураторами налоговых расходов Главе администрации Отрадовского сельского поселения ежегодно, до 1 июл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2. Администрация Отрадовского сельского поселения обобщает результаты оценки налоговых расходов Отрадовского сельского поселения, согласовывает их с кураторами налоговых расх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ая информация о результатах оценки налоговых расходов Отрадовского  сельского поселения с предложениями о сохранении (уточнении, отмене) льгот для плательщиков до 25 июля направляется главе администрации Отрадовского сельского поселен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Отрадовского сельского поселения  учитываются при формировании основных направлений бюджетной и налоговой политики Отрадовского сельского поселения, а также при проведении оценки эффективности реализации муниципальных программ Отрадовского сельского поселе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Отрадовского  сельского поселения                                         С.Г.Матиш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/>
      </w:pPr>
      <w:r>
        <w:rPr>
          <w:sz w:val="22"/>
          <w:szCs w:val="22"/>
        </w:rPr>
        <w:t xml:space="preserve">к Порядку формирования перечня налоговых расходов Отрадовского 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Отрадо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налоговых расходов Отрадовского  сельского поселения, обусловленных налоговыми льготам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освобождениями и иными преференциями по налогам, предусмотренными в качестве мер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</w:t>
      </w:r>
      <w:r>
        <w:rPr>
          <w:bCs/>
          <w:sz w:val="22"/>
          <w:szCs w:val="22"/>
        </w:rPr>
        <w:t>муниципальной поддержки в соответствии с целями муниципальных программ Отрадовского  сельского посел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tbl>
      <w:tblPr>
        <w:tblW w:w="3500" w:type="pct"/>
        <w:jc w:val="left"/>
        <w:tblInd w:w="60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410"/>
        <w:gridCol w:w="1692"/>
        <w:gridCol w:w="1832"/>
        <w:gridCol w:w="1550"/>
        <w:gridCol w:w="1269"/>
        <w:gridCol w:w="1831"/>
        <w:gridCol w:w="1249"/>
        <w:gridCol w:w="1875"/>
        <w:gridCol w:w="147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радовского сельского посел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логового расхода Отрадовского  сельского посел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еквизиты нормативного правового акта Отрадовского  сельского поселения, </w:t>
            </w: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налоговый расх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Целевая категория налогового расхода Отрадовского  сельского поселе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муниципальной программы Отрадовского  сельского поселения, предусматривающей налоговые расх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 xml:space="preserve">Отрадовского  сельского поселения, 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налоговые рас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радовского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усматривающей налоговые рас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3500" w:type="pct"/>
        <w:jc w:val="left"/>
        <w:tblInd w:w="60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410"/>
        <w:gridCol w:w="1692"/>
        <w:gridCol w:w="1832"/>
        <w:gridCol w:w="1550"/>
        <w:gridCol w:w="1269"/>
        <w:gridCol w:w="1831"/>
        <w:gridCol w:w="1249"/>
        <w:gridCol w:w="1875"/>
        <w:gridCol w:w="147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5"/>
          <w:type w:val="nextPage"/>
          <w:pgSz w:orient="landscape" w:w="23811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4"/>
        <w:ind w:left="6096" w:hanging="0"/>
        <w:jc w:val="center"/>
        <w:rPr/>
      </w:pPr>
      <w:r>
        <w:rPr>
          <w:sz w:val="28"/>
          <w:szCs w:val="28"/>
        </w:rPr>
        <w:t>к Порядку формирования перечня налоговых расходов Отрадовского</w:t>
      </w:r>
      <w:r>
        <w:rPr>
          <w:spacing w:val="-2"/>
          <w:sz w:val="28"/>
          <w:szCs w:val="28"/>
        </w:rPr>
        <w:t xml:space="preserve"> сельского поселения 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autoSpaceDE w:val="false"/>
        <w:spacing w:lineRule="auto" w:line="244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ого расхода Отрадовского</w:t>
      </w:r>
      <w:r>
        <w:rPr>
          <w:sz w:val="28"/>
          <w:szCs w:val="28"/>
        </w:rPr>
        <w:t xml:space="preserve">  сельского поселения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6318"/>
        <w:gridCol w:w="284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6318"/>
        <w:gridCol w:w="2840"/>
      </w:tblGrid>
      <w:tr>
        <w:trPr>
          <w:tblHeader w:val="true"/>
          <w:trHeight w:val="2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Отрадовского  сельского посел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Отрадовского  сельского посел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Отрадовского  сельского посел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Отрадовского  сельского поселен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Отрадовского сельского поселения, наименования нормативных правовых актов, определяющих цели социально-экономического развития Отрадовского сельского поселения, не относящиеся к муниципальным  программам Отрад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еречень налоговых расходов Отрадовского  сельского поселения и данные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Отрадов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Отрадовского  сельского посел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Отрадовского сельского поселения и (или) целей социально-экономического развития Отрадов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>к муниципальным программам Отрадовского 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Отрадовского  сельского поселения и (или) целей социально-экономического развития Отрадовского сельского поселения, не относящихся к муниципальным программам Отрад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Отрадовского  сельского поселения и (или) целей социально-экономического развития Отрадовского  сельского поселения, не относящихся к муниципальным программам Отрад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Отрадовского 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8"/>
                <w:szCs w:val="28"/>
              </w:rPr>
              <w:t>по Ростовской обла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администрации Отрадовского сельского посел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Отрадовского сельского поселения (единиц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8"/>
                <w:szCs w:val="28"/>
              </w:rPr>
              <w:t>по Ростовской обла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Отрадовского 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>решением Собрания депутатов Отрадовского сельского поселения (тыс. рубле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8"/>
                <w:szCs w:val="28"/>
              </w:rPr>
              <w:t>по Ростовской области</w:t>
            </w:r>
          </w:p>
        </w:tc>
      </w:tr>
      <w:tr>
        <w:trPr>
          <w:trHeight w:val="18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 бюджет Отрадов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Отрадовского  сельского поселения за 6 лет, предшествующих отчетному финансовому году (тыс. рублей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8"/>
                <w:szCs w:val="28"/>
              </w:rPr>
              <w:t>по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headerReference w:type="default" r:id="rId6"/>
      <w:footerReference w:type="default" r:id="rId7"/>
      <w:type w:val="nextPage"/>
      <w:pgSz w:w="11906" w:h="16838"/>
      <w:pgMar w:left="1418" w:right="707" w:gutter="0" w:header="284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240"/>
      <w:outlineLvl w:val="8"/>
    </w:pPr>
    <w:rPr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eastAsia="Arial Unicode MS"/>
      <w:b/>
      <w:bCs/>
      <w:sz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b/>
      <w:sz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6"/>
    <w:qFormat/>
    <w:rPr/>
  </w:style>
  <w:style w:type="character" w:styleId="Style13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51:00Z</dcterms:created>
  <dc:creator>11_04</dc:creator>
  <dc:description/>
  <cp:keywords/>
  <dc:language>en-US</dc:language>
  <cp:lastModifiedBy>*</cp:lastModifiedBy>
  <cp:lastPrinted>2019-11-27T10:34:00Z</cp:lastPrinted>
  <dcterms:modified xsi:type="dcterms:W3CDTF">2019-11-27T06:35:00Z</dcterms:modified>
  <cp:revision>71</cp:revision>
  <dc:subject/>
  <dc:title> </dc:title>
</cp:coreProperties>
</file>