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10.10.2019г.                                                                                                № 65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3 квартал 2019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28.04.2017г. №35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3 квартал 2019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19г. №65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3 квартал 2019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0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бюджет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1,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8,4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1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1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10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3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0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10.10.2019г. №65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,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9-10-07T09:35:00Z</cp:lastPrinted>
  <dcterms:modified xsi:type="dcterms:W3CDTF">2019-10-15T11:09:00Z</dcterms:modified>
  <cp:revision>114</cp:revision>
  <dc:subject/>
  <dc:title/>
</cp:coreProperties>
</file>