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54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75 «О бюджете Отрадовского сельского поселения Азовского района на 2019 год и плановый период 2020 и 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5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8-13T12:51:00Z</dcterms:modified>
  <cp:revision>24</cp:revision>
  <dc:subject/>
  <dc:title>Проект</dc:title>
</cp:coreProperties>
</file>