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.07.2019г.                                                                                              </w:t>
        <w:tab/>
        <w:tab/>
        <w:t xml:space="preserve">№ ___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программы Отрадовского сельского поселения </w:t>
      </w:r>
      <w:r>
        <w:rPr>
          <w:sz w:val="28"/>
          <w:szCs w:val="28"/>
        </w:rPr>
        <w:t>Энергоэффективность  и развитие энергетики в Отрадовском сельском поселении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 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8 № 75 «О бюджете Отрадовского сельского поселения Азовского района на 2019 год и плановый период 2020 и 2021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Энергоэффективность  и развитие энергетики в Отрадовском сельском поселении» за 1 полугодие 2019г.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Отрадовского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Отрадовского сельского поселения от __.07.2019 № 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Энергоэффективность  и развитие энергетики в Отрадовском сельском поселении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 2019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Энергоэффективность  и развитие энергетики в Отрад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роприятия по замене ламп накаливания и других неэффективных элементов систем освещ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6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9-08-14T04:27:00Z</dcterms:modified>
  <cp:revision>25</cp:revision>
  <dc:subject/>
  <dc:title>Проект</dc:title>
</cp:coreProperties>
</file>