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7.2019г.                                                                                              </w:t>
        <w:tab/>
        <w:tab/>
        <w:t xml:space="preserve">№ ___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1 полугодие 2019 года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 75 «О бюджете Отрадовского сельского поселения Азовского района на 2019 год и плановый период 2020-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1 полугодие 2019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7.2019 № 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8-14T04:35:00Z</dcterms:modified>
  <cp:revision>42</cp:revision>
  <dc:subject/>
  <dc:title>Проект</dc:title>
</cp:coreProperties>
</file>