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.07.2019г.                                                                                              </w:t>
        <w:tab/>
        <w:tab/>
        <w:t xml:space="preserve">№ ___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Благоустройство территории  Отрадовского сельского поселения» за 1 полугодие 2019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8 №75 «О бюджете Отрадовского сельского поселения Азовского района на 2019 и плановый период 2020-2021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Благоустройство территории Отрадовского сельского поселения» за 1 полугодие 2019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Отрадовского сельского поселения от ___.07.2019 № _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 Отрадовского сельского поселения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 2019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254"/>
        <w:gridCol w:w="1845"/>
        <w:gridCol w:w="2549"/>
        <w:gridCol w:w="1545"/>
        <w:gridCol w:w="14"/>
        <w:gridCol w:w="1546"/>
        <w:gridCol w:w="13"/>
        <w:gridCol w:w="1847"/>
        <w:gridCol w:w="1134"/>
        <w:gridCol w:w="6"/>
        <w:gridCol w:w="1416"/>
      </w:tblGrid>
      <w:tr>
        <w:trPr>
          <w:tblHeader w:val="true"/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Благоустройство территории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борка территори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вало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материалов для благоустройств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материалов для благоустройств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тивоклещевая обработка территори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противоклещевая обработка согласно заключенного договор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9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кос сорной растительност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сорной растительност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9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площадк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в с.Отрадовка спортивного игрового комплекс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9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лов, стерилизация, вакцинация безнадзорных животных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тлов, стерилизация, вакцинация безнадзорных животны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9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услуги по обращению с ртутьсодержащими отход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и валка деревьев на территории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ind w:left="3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  <w:tab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8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2" w:name="_PictureBullets"/>
      <w:bookmarkStart w:id="3" w:name="Par879"/>
      <w:bookmarkEnd w:id="2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7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9-08-14T04:37:00Z</dcterms:modified>
  <cp:revision>86</cp:revision>
  <dc:subject/>
  <dc:title>Проект</dc:title>
</cp:coreProperties>
</file>