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.07.2019г.                                                                                              </w:t>
        <w:tab/>
        <w:tab/>
        <w:t xml:space="preserve">№ ___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 за 1 полугодие 2019 года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 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8 № 75 «О бюджете Отрадовского сельского поселения Азовского района на 2019 год и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беспечение общественного порядка и противодействие преступности» за 1 полугодие 2019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Отрадовского сельского поселения от ___.07.2019 № _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: «Обеспечение общественного порядка и противодействие преступности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2019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общественного порядка и противодействие преступност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рудоустройство несовершеннолетних 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формационно-пропо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4:00Z</dcterms:created>
  <dc:creator>Malygina_MP</dc:creator>
  <dc:description/>
  <cp:keywords/>
  <dc:language>en-US</dc:language>
  <cp:lastModifiedBy>*</cp:lastModifiedBy>
  <cp:lastPrinted>2018-02-14T10:55:00Z</cp:lastPrinted>
  <dcterms:modified xsi:type="dcterms:W3CDTF">2019-08-14T04:25:00Z</dcterms:modified>
  <cp:revision>24</cp:revision>
  <dc:subject/>
  <dc:title>Проект</dc:title>
</cp:coreProperties>
</file>