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___.07.2019г.                                                                                                №___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2 квартал 2019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28.04.2017г. №35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2 квартал 2019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,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07.2019г. №___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2 квартал 2019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9,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0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29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2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9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роекту постановления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__.07.2019г. №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4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9-07-18T09:52:00Z</cp:lastPrinted>
  <dcterms:modified xsi:type="dcterms:W3CDTF">2019-08-16T10:56:00Z</dcterms:modified>
  <cp:revision>108</cp:revision>
  <dc:subject/>
  <dc:title/>
</cp:coreProperties>
</file>