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851" w:right="-143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240" w:before="0" w:after="0"/>
        <w:ind w:left="-851" w:right="-143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 июля 2019 года                                                                   №  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. Отрадо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отчета о финансировании и освоении проводимы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ых мероприятий Отрадов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за 1 полугодие 2019 года</w:t>
      </w:r>
    </w:p>
    <w:p>
      <w:pPr>
        <w:pStyle w:val="Style18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Отрадовского сельского поселения от 25.10.2018г. № 98 «Об утверждении Порядка разработки, реализации и оценки эффективности муниципальных программ Отрадовского сельского поселения», администрация Отрадовского сельского поселения постановляет:</w:t>
      </w:r>
    </w:p>
    <w:p>
      <w:pPr>
        <w:pStyle w:val="Style18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финансировании и освоении проводимых программных мероприятий за 1 полугодие 2019 года по Администрации Отрадовского сельского поселения, согласно приложению к настоящему постановлению.</w:t>
      </w:r>
    </w:p>
    <w:p>
      <w:pPr>
        <w:pStyle w:val="Style18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анное постановление подлежит  обнародованию и размещению на  официальном сайте Отрадовского сельского поселения по адресу: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www.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r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vsko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    </w:t>
      </w:r>
    </w:p>
    <w:p>
      <w:pPr>
        <w:pStyle w:val="Style18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, возложить на главу Администрации Отрадовского сельского поселения С.Г. Матишова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рад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С.Г.Матишов</w:t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6"/>
        <w:gridCol w:w="957"/>
        <w:gridCol w:w="4776"/>
        <w:gridCol w:w="1749"/>
        <w:gridCol w:w="1411"/>
        <w:gridCol w:w="7"/>
        <w:gridCol w:w="7"/>
        <w:gridCol w:w="1699"/>
        <w:gridCol w:w="7"/>
        <w:gridCol w:w="2384"/>
        <w:gridCol w:w="15"/>
        <w:gridCol w:w="1310"/>
        <w:gridCol w:w="6"/>
        <w:gridCol w:w="15"/>
        <w:gridCol w:w="311"/>
      </w:tblGrid>
      <w:tr>
        <w:trPr>
          <w:trHeight w:val="1475" w:hRule="exact"/>
        </w:trPr>
        <w:tc>
          <w:tcPr>
            <w:tcW w:w="141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роекту постановления адми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довского сельского поселения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.07.2019г № ___</w:t>
            </w:r>
          </w:p>
        </w:tc>
      </w:tr>
      <w:tr>
        <w:trPr>
          <w:trHeight w:val="196" w:hRule="atLeast"/>
          <w:cantSplit w:val="true"/>
        </w:trPr>
        <w:tc>
          <w:tcPr>
            <w:tcW w:w="15108" w:type="dxa"/>
            <w:gridSpan w:val="16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 финансировании и освоении проводимых программных мероприятий за 1 полугодие 2019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 администрации Отрадовского сельского поселения</w:t>
            </w:r>
          </w:p>
        </w:tc>
      </w:tr>
      <w:tr>
        <w:trPr>
          <w:trHeight w:val="338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точне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ый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ссигн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теку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щ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right="86"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ублей)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ве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я д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касс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цент исполненния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униципальной службы в Отрадовском сельском поселении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поселе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1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Защита населения и территории Отрадо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8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порядка и противодействие преступности в Отрадовском сельском поселе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3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3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дорожного хозяйства Отрад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,4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,5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,5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1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4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ми жилищно-коммунальными услугами населения Отрад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т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го освещения Отрад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7,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9,8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9,8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9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8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зеленен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рритории Отрад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8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,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,1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3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1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Отрадовского сельского поселени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1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3,6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3,6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7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,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,6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,6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физической культуры и спорт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рад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2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4,7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4,7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5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2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,7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,7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и доплаты к пенсиям, дополнительное пенсионное обеспечение пенсионеров, замещавших муниципальные должности муниципальной службы  администрации Отрадовского сельского поселения Азовского район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7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7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8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Энергоэффективность и развитие энергетики в Отрадовском сельском поселен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30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2,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2,1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5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Глава администрации Отрадовского сельского поселения                                                           С.Г.Матишов</w:t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06:00Z</dcterms:created>
  <dc:creator>Пользователь</dc:creator>
  <dc:description/>
  <cp:keywords/>
  <dc:language>en-US</dc:language>
  <cp:lastModifiedBy>*</cp:lastModifiedBy>
  <cp:lastPrinted>2019-08-12T15:57:00Z</cp:lastPrinted>
  <dcterms:modified xsi:type="dcterms:W3CDTF">2019-08-14T04:22:00Z</dcterms:modified>
  <cp:revision>16</cp:revision>
  <dc:subject/>
  <dc:title/>
</cp:coreProperties>
</file>