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7.06.2019г.                                                                  </w:t>
        <w:tab/>
        <w:t xml:space="preserve">        </w:t>
        <w:tab/>
        <w:tab/>
        <w:t xml:space="preserve"> </w:t>
        <w:tab/>
        <w:t xml:space="preserve">       №37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Отрадовка</w:t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№94</w:t>
      </w:r>
    </w:p>
    <w:p>
      <w:pPr>
        <w:pStyle w:val="Normal"/>
        <w:spacing w:lineRule="auto" w:line="264"/>
        <w:ind w:right="3515" w:hanging="0"/>
        <w:rPr/>
      </w:pPr>
      <w:r>
        <w:rPr>
          <w:bCs/>
          <w:kern w:val="2"/>
          <w:sz w:val="28"/>
          <w:szCs w:val="28"/>
          <w:lang w:eastAsia="en-US"/>
        </w:rPr>
        <w:t xml:space="preserve">от 15.10.2018г.«Об утверждении Плана мероприятий по оздоровлению муниципальных финансов Отрадовского сельского поселения, включая мероприятия, направленные на рост доходов, оптимизацию расходов, а также совершенствование долговой политики Отрадовского сельского поселения до 2020 года» 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приведения правового акта Отрадовского сельского поселения  в соответствие с распоряжением Правительства Ростовской области от 20.05.2019г. № 273 «О внесении изменений в распоряжение Правительства Ростовской области от 21.09.2018г. № 567»:</w:t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ОЛЯЕТ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 Внести в постановление администрации Отрадовского сельского поселения от 15.10.2018 г. №94 «Об утверждении Плана мероприятий по оздоровлению муниципальных финансов Отрадовского сельского поселения, включая мероприятия, направленные на рост доходов, оптимизацию расходов, а также совершенствование долговой политики Отрадовского сельского поселения до 2020 года» 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Отрадов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 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радовского 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07.06.2019 №37 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Отр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5</w:t>
      </w:r>
      <w:r>
        <w:rPr>
          <w:bCs/>
          <w:kern w:val="2"/>
          <w:sz w:val="28"/>
          <w:szCs w:val="28"/>
        </w:rPr>
        <w:t>.10.2018 № 94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</w:t>
      </w:r>
      <w:r>
        <w:rPr>
          <w:rFonts w:eastAsia="Calibri"/>
          <w:kern w:val="2"/>
          <w:sz w:val="28"/>
          <w:szCs w:val="28"/>
          <w:lang w:eastAsia="en-US"/>
        </w:rPr>
        <w:t>мероприятий по оздоровлению муниципальных финанс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, включая мероприятия, направленные на рост доходов, оптимизацию расходов, а также совершенствование долговой политик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 до 2020 года»</w:t>
      </w:r>
    </w:p>
    <w:p>
      <w:pPr>
        <w:pStyle w:val="Normal"/>
        <w:rPr>
          <w:rFonts w:eastAsia="Calibri"/>
          <w:bCs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Наименование изложить в следующей редакции :</w:t>
      </w:r>
    </w:p>
    <w:p>
      <w:pPr>
        <w:pStyle w:val="Normal"/>
        <w:rPr/>
      </w:pP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Отрадовского сельского поселения  Азовского района, оптимизации расходов  и сокращению муниципального долга Отрадовского сельского поселения Азовского района до 2024 год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В пункте 1 слова «до 2020 года» заменить словами «до 2024 года»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В пункте 2 слова «С января 2018 года» исключить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В пункте 3 слова «на 2018-2020 годы» исключить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Дополнить пунктом 3.1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3.1. Установить запрет на изменение структуры муниципальных учреждений Отрадо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Отрадовского сельского поселения или изменение структуры муниципальных учреждений Отрадов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Отрадовского сельского поселения.»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 Дополнить пунктом 3.2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нять правовые акты, устанавливающие персональную ответственность руководителей и должностных лиц Администрации Отрадовского сельского поселения за полное и своевременное исполнение Плана мероприятий по росту доходного потенциала, оптимизации расходов и сокращению  муниципального долга  Отрадовского сельского поселения  до 2024 года.»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7. Дополнить пунктом 3.3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3.3. Администрации Отрадовского сельского поселения в срок до 1 июля 2019 г. провести анализ расходных обязательств, включенных в реестр расходных обязательств Отрадовского сельского поселения с целью выявления  и исключения расходных обязательств, не относящиеся к полномочиям Отрадовского сельского поселения.»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 Дополнить пунктом 3.4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3.4. Провести инвентаризацию расходов на предмет эффективности исполнения бюджета и оптимизации расходов к 2020 году.»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6. В пункте 4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одпункте 4.1 слова «до 2020 года» заменить словами «до 2024 года»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одпункте 4.2 слова «до 25 декабря 2018 г.» заменить словами «до 1 октября 2019 г.» , слова «до 2020 года» заменить словами «до 2024 года»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 Приложения № 1-3 изложить в редакции:</w:t>
      </w:r>
    </w:p>
    <w:p>
      <w:pPr>
        <w:pStyle w:val="Normal"/>
        <w:tabs>
          <w:tab w:val="clear" w:pos="709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07.06.2019 №37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Отрадовского сельского поселения Азовского района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 и сокращению муниципального долга 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1"/>
        <w:gridCol w:w="5956"/>
        <w:gridCol w:w="1744"/>
        <w:gridCol w:w="1307"/>
        <w:gridCol w:w="872"/>
        <w:gridCol w:w="871"/>
        <w:gridCol w:w="1018"/>
        <w:gridCol w:w="989"/>
        <w:gridCol w:w="975"/>
        <w:gridCol w:w="1086"/>
        <w:gridCol w:w="12"/>
        <w:gridCol w:w="231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*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ind w:left="792" w:firstLine="164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ind w:left="792" w:firstLine="164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6"/>
        <w:gridCol w:w="5895"/>
        <w:gridCol w:w="1726"/>
        <w:gridCol w:w="1294"/>
        <w:gridCol w:w="17"/>
        <w:gridCol w:w="841"/>
        <w:gridCol w:w="6"/>
        <w:gridCol w:w="835"/>
        <w:gridCol w:w="28"/>
        <w:gridCol w:w="1008"/>
        <w:gridCol w:w="11"/>
        <w:gridCol w:w="953"/>
        <w:gridCol w:w="15"/>
        <w:gridCol w:w="13"/>
        <w:gridCol w:w="14"/>
        <w:gridCol w:w="13"/>
        <w:gridCol w:w="465"/>
        <w:gridCol w:w="446"/>
        <w:gridCol w:w="15"/>
        <w:gridCol w:w="12"/>
        <w:gridCol w:w="15"/>
        <w:gridCol w:w="16"/>
        <w:gridCol w:w="1057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 по росту доходов бюджета  Отрадовского сельского поселения Аз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налогооблагаемой базы Отрад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овышение эффективности использования имущества, находящегося в муниципальной собственности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оведение работы по оценке эффективности налоговых льгот, отмене неэффективных налоговых льг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  <w:p>
            <w:pPr>
              <w:pStyle w:val="ConsPlus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повышения собираемости налоговых доходов и снижения задолженности по налоговым и неналоговым дохода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Отрадовского сельского поселения №36а от 19.04.201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/>
                <w:kern w:val="2"/>
                <w:sz w:val="24"/>
                <w:szCs w:val="24"/>
              </w:rPr>
              <w:t>. Направления по оптимизации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анализа дублирующих функций Администрации Отрадовского сельского поселения в целях дальнейшей оптимизации дублирующего функционала, включая сокращение численности рабо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с.Орловка, 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доходов от внебюджетной деятельности </w:t>
            </w:r>
            <w:r>
              <w:rPr>
                <w:sz w:val="24"/>
                <w:szCs w:val="24"/>
              </w:rPr>
              <w:t>муниципального  учреждения Отрад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с.Орло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ых расписаний муниципального  учреждения Отрадовского сельского поселения и, в случае необходимости, сокращение штатной чис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имущества, находящегося в собственности Отрадовского сельского поселения, в рамках установленных 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, МБУК СДК с.Орлов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, МБУК СДК с.Орлов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Отрадовского сельского поселения Аз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Отрадовского сельского поселения Азовского района в рамках муниципальных программ Отрадов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бюджетный прогноз Отрадовского сельского поселения на период 2019-2024 годов в части приведения в соответствие с принятым решением Собрания депутатов Отрадовского сельского поселения о бюджете сельского поселения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2019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 Отрадов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b/>
                <w:kern w:val="2"/>
                <w:sz w:val="24"/>
                <w:szCs w:val="24"/>
              </w:rPr>
              <w:t>. Направления по сокращению  муниципального долг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ы по сокращению расходов на обслуживание муниципального долга Отрадовского сельского поселения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дополнительных доходов, экономии по расходам и остатков средств бюджета сельского поселения отчетного года на досрочное погашение долговых обязательств и (или) уменьшение планируемых заимствова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* Финансовая оценка (бюджетный эффект) рассчитывается относительно показателям бюджета сельского поселения, утвержденным на 2018 год и на плановый период 2019 и 2020 годов, действующего Решения Собрания депутатов Отрадовского сельского поселения о бюджете Задонского сельского поселения Азовского района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сельского поселения по итогам проведения мероприятия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4"/>
          <w:szCs w:val="24"/>
          <w:lang w:eastAsia="en-US"/>
        </w:rPr>
        <w:t>Глава администрации Отрадовского сельского поселения                                                                                                                     С.Г.Матишов</w:t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07.06.2019 №3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 Плану мероприятий </w:t>
      </w:r>
      <w:r>
        <w:rPr>
          <w:rFonts w:eastAsia="Calibri"/>
          <w:kern w:val="2"/>
          <w:sz w:val="28"/>
          <w:szCs w:val="28"/>
          <w:lang w:eastAsia="en-US"/>
        </w:rPr>
        <w:t xml:space="preserve">по росту доходного потенциала Отрадовского сельского поселения Азовского района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 и сокращению муниципального долга 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842"/>
        <w:gridCol w:w="1982"/>
        <w:gridCol w:w="990"/>
        <w:gridCol w:w="991"/>
        <w:gridCol w:w="2689"/>
        <w:gridCol w:w="2691"/>
        <w:gridCol w:w="1699"/>
        <w:gridCol w:w="184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финансовый (бюджетный) эффект,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лава администрации Отрадовского сельского поселения                                                                                                 С.Г.Матишов</w:t>
      </w:r>
      <w:r>
        <w:br w:type="page"/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07.06.2019 №3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реализац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 xml:space="preserve">по росту доходного потенциала Отрадовского сельского поселения Азовского района, оптимизации расходов  и сокращению муниципального долг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3560"/>
        <w:gridCol w:w="2123"/>
        <w:gridCol w:w="1841"/>
        <w:gridCol w:w="1274"/>
        <w:gridCol w:w="2297"/>
        <w:gridCol w:w="1243"/>
        <w:gridCol w:w="240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бюджете района на 2019 год и на плановый период 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2021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бюджете района на 2019 год и на плановый период 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2021 год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лава администрации Отрадовского сельского поселения                                                                         С.Г.Матишов</w:t>
      </w:r>
    </w:p>
    <w:p>
      <w:pPr>
        <w:pStyle w:val="Normal"/>
        <w:ind w:left="5529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2:00Z</dcterms:created>
  <dc:creator>Прохорова Елена Викторовна</dc:creator>
  <dc:description/>
  <cp:keywords/>
  <dc:language>en-US</dc:language>
  <cp:lastModifiedBy>User2</cp:lastModifiedBy>
  <cp:lastPrinted>2019-06-14T10:58:00Z</cp:lastPrinted>
  <dcterms:modified xsi:type="dcterms:W3CDTF">2019-06-14T08:18:00Z</dcterms:modified>
  <cp:revision>3</cp:revision>
  <dc:subject/>
  <dc:title/>
</cp:coreProperties>
</file>