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ОБРАНИЕ ДЕПУТАТОВ </w:t>
      </w:r>
      <w:r>
        <w:rPr>
          <w:sz w:val="28"/>
          <w:szCs w:val="28"/>
        </w:rPr>
        <w:t xml:space="preserve">ОТРАДОВСКОГО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5.2019 г.                              №  89                                           с.Отрадовка</w:t>
      </w:r>
    </w:p>
    <w:p>
      <w:pPr>
        <w:pStyle w:val="Normal"/>
        <w:ind w:right="4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Об    утверждении    порядка   организации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и   проведения   публичных   слушаний   по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вопросам градостроительной деятельности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в Отрадовско</w:t>
      </w:r>
      <w:r>
        <w:rPr>
          <w:rFonts w:eastAsia="Times New Roman CYR"/>
          <w:color w:val="000000"/>
          <w:sz w:val="28"/>
          <w:szCs w:val="28"/>
          <w:lang w:eastAsia="en-US" w:bidi="en-US"/>
        </w:rPr>
        <w:t xml:space="preserve">м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сельском поселени</w:t>
      </w:r>
      <w:r>
        <w:rPr>
          <w:rFonts w:eastAsia="Times New Roman CYR"/>
          <w:color w:val="000000"/>
          <w:sz w:val="28"/>
          <w:szCs w:val="28"/>
          <w:lang w:eastAsia="en-US" w:bidi="en-US"/>
        </w:rPr>
        <w:t xml:space="preserve">и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Азовского района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ab/>
        <w:t xml:space="preserve">В соответствии со статьей 28 Федерального закона от 06.01.2003 № 131-ФЗ «Об общих принципах организации местного самоуправления в Российской Федерации», с Градостроительным кодексом Российской Федерации, Собрание депутатов Отрадовского сельского поселения Азовского район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РЕШИЛО: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1. Утвердить порядок организации и проведения публичных слушаний по вопросам градостроительной деятельности в Отрадовского</w:t>
      </w:r>
      <w:r>
        <w:rPr>
          <w:rFonts w:eastAsia="Times New Roman CYR" w:cs="Times New Roman CYR" w:ascii="Calibri" w:hAnsi="Calibri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сельском поселении Азовского района (Приложение 1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2. Опубликовать настоящее решение на официальном Интернет-сайте Администрации Отрадовского сельского поселения Азовско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rFonts w:ascii="Times New Roman CYR" w:hAnsi="Times New Roman CYR" w:eastAsia="Times New Roman CYR" w:cs="Times New Roman CYR"/>
          <w:color w:val="000000"/>
          <w:sz w:val="28"/>
          <w:szCs w:val="24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4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 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трад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Азовского района</w:t>
        <w:tab/>
        <w:t xml:space="preserve">:                                               Ж.А Кото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зовского района от 30.05.2019г №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Отрадовского сельском поселении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Настоящий Порядок разработан в соответствии с Градостроительным кодексом Российской Федерации, Земельным кодексом Российской Федерации, Федеральным законом "О введении в действие Градостроительного кодекса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2. Целью утверждения настоящего порядка является соблюдение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 прав граждан, их объединений и юридических лиц на получение достоверной, полной и своевременной информации о градостроительной деятельности на территории муниципального образования "Отрадовского сельское поселение Азовского райо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ВОПРОСЫ, ВЫНОСИМЫЕ НА ПУБЛИЧНЫЕ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Обсуждению на публичных слушаниях в обязательном порядке подлежат следующие вопросы градострои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оект генерального плана Отрадовского сельского поселения Азовского района и проектов внесения изменен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ект правил землепользования и застройки и проектов внесения изменений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екты документации по планировке и межеванию территории и проектов внесения изменений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ДЕЯТЕЛЬНОСТИ КОМИССИИ ПО ВОПРОСАМ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Цели создания комиссии по вопросам градостроительной деятельности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о вопросам градостроительной деятельности созда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я условий для устойчивого развития территории Отрадовского сельского поселения Азовского района, сохранения окружающей среды и объектов культурного на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я условий для планировки территори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ации прав граждан, проживающих на территории муниципального образования, на благоприятные условия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твращения ущерба, который может быть нанесен жильцам домов, правообладателям объектов недвижимости, оказавшимся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раз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ирование общественности и обеспечение права участия граждан в принятии решений, а также их права контролировать принятие администрацией Отрадовского_ сельского поселения Азовского района решений по вопросам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воей деятельности Комиссия руководствуется законодательством Российской Федерации, Градостроительным кодексом Российской Федерации, нормативными правовыми актами органов местного упра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осуществляет свою деятельность во взаимодействии с Администрацией Аз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Задачи и функ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создается для рассмотрения следующих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>5.1.1. Проекта генерального  плана Отрадовского поселения Азовского района и проектов внесения изменен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Проектов правил землепользования и застройки и проектов внесения изменений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Проектов документации по планировке территории и проектов внесения изменений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рядок работы Комиссии по вопросам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1. Состав комиссии утверждается постановлением администрации Отрадовского сельского поселения А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Комиссии входят: председатель (заместитель главы администрации сельского поселения, курирующий вопросы строительства), заместитель председателя (заместитель главы администрации сельского поселения или главный специалист), секретарь  (специалист администрации сельского поселения), главный архитектор Азовского района и члены комиссии (ведущие специалисты администрации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Комиссию возглавляет председатель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ет общий контроль за реализацией принятых комиссией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писывает протоколы и заключени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седатель комиссии (в его отсутствие - заместитель председателя комиссии)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иодичность заседаний Комиссии, место, дата и время заседаний определяются председателем комиссии в рабочем порядке по мере необходимости принятия решения по вопросам, находящимся в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ждый член комиссии участвует на заседаниях Комиссии лично (или представ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я по вопросам, находящимся в компетенции Комиссии, принимаются после изучения представленных документов и их обсуждения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инимает решение по рассматриваемому вопросу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е на заседании Комиссии решения вносятся в протокол. Протокол подписывается всем составом Комиссии, участвующим в заседании, 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 момента опубликования сообщения о подготовке проекта или сообщения о назначении публичных слушаний, в течение указанного в сообщении срока заинтересованные лица вправе направлять в Комиссию предложения по указанному в сообщении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могут быть направлены по почте для их передачи непосредственно в Комиссию по адресу: Ростовская область, Азовский район, администрация Отрадовского_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относящиеся к компетенции Комиссии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, поступившие в Комиссию после указанного в сообщении срока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ет, готовит проект постановления о проведении публичных слушаний, в котором определяет дату, время и место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ит текст сообщения о проведен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правляет заказными письмами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 мероприятия, направленные на опубликование сообщения о предстоящем публичном слуш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бщение о проведении публичных слушаний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арактер обсуждаем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а, время и место проведения публичного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а, время и место предварительного ознакомления с соответствующей информацией (тип планируемого строительства, место расположения земельного участка, вид запрашиваемого использова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оки начала и окончания приема замечаний по вопросу публичных слушаний, наименований и местонахождение органа, принимающего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убличные слушания проводятся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Решения комиссии принимаются большинством голосов от числа ее членов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присутствовавшими членами комиссии, 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Заключение о результатах публичных слушаний подлежит обязате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6.12. На основании заключения о результатах публичных слушаний подготавливается проект постановления администрации Отрадовского сельского поселения Азовского района, который с листом согласования направляется на подпись главе администрации Отрадовского_ сельского поселения А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13. После подписания вышеуказанного постановления и его регистрации, заявителю выдается один экземпляр постановления администрации Отрадовского_ сельского поселения Азовского района или экземпляр выписки из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ОСОБЕННОСТИ ПРОВЕДЕНИЯ ПУБЛИЧНЫХ СЛУШАНИЙ ПО ПРОЕКТУ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 Глава администрации Отрадовского_ сельского поселения Азовского района при получении проекта генерального плана сельского поселения, прошедшего соответствующую проверку, принимает решение о проведении публичных слушаний по такому проекту в срок не позднее чем десять дней со дня получен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 Данным решением устанавливается время и место проведения публичных слушаний, определяется орган, уполномоченный на проведение публичных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1. В целях обеспечения всем заинтересованным лицам равных возможностей для участия в публичных слушаниях они проводятся н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9. Решение Главы администрации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0. Публичные слушания должны быть проведены, а заключение об их результатах опубликовано не ранее чем через один месяц и не позднее чем через два месяца со дня опубликования реш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1. В целях доведения до населения информации о содержании проекта генерального плана орган, уполномоченный на проведение публичных слушаний, должен организовывать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местному радио и телеви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2. Прибывшие на публичные слушания участники подлежат регистрации органом, уполномоченным на проведение публичных слушаний, с указанием места их постоянного проживания на основании паспорт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3. В месте проведения публичных слушаний орган, уполномоченный на проведение публичных слушаний, организует выставку, экспозицию демонстрационных материалов проекта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4. Представитель органа, уполномоченного на проведение публичных слушаний, информирует участников публичных слушаний о содержании проекта генерального плана и отвечает на 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5.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6. Участники публичных слушаний вправе представить в орган, уполномоченный на проведение публичных слушаний, свои предложения и замечания, касающиеся рассматриваемого проекта генерального плана, для включения их в протокол публичных слушаний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17. После завершения публичных слушаний по проекту генерального плана орган, уполномоченный на проведение публичных слушаний, оформляет протокол о проведении публичных слушаний и заключение о результатах публичных слушаний и представляет проект генерального плана Главе администрации Отрадовского_ сельского поселения Азовского района для принятия одног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о согласии с проектом генерального плана и направлении его в Собрание депутатов Отрад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8. Протоколы публичных слушаний и заключение о результатах публичных слушаний являются обязательными приложениями к проекту генера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9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 не позднее десяти дней со дня проведения публичных слушаний и размещается на официальном сайте администрации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. ОСОБЕННОСТИ ПРОВЕДЕНИЯ ПУБЛИЧНЫХ СЛУШАНИЙ ПО ПРОЕКТУ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20. Решение о проведении публичных слушаний по проекту правил землепользования и застройки принимает Глава администрации Отрадовского сельского поселения Азовского района в срок не позднее чем через десять дней со дня получения такого проекта. Данным решением устанавливается предмет предстоящих публичных слушаний, дата, время, место их проведения, а также определяется состав участников публичных слушаний, подлежащих оповещению об их проведении. Решение о подготовке проекта правил землепользования и застройки не позднее, чем по истечении десяти дней с даты принят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в информационно-телекоммуникационной сети "Интерне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1. Непосредственная организация и проведение публичных слушаний по проекту Правил землепользования и застройки по проектам правовых актов о внесении изменений и дополнений в эти правила возлагаются на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2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3. При подготовке правил землепользования и застройки 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этих случаях срок проведения публичных слушаний не может быть более чем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4. Прибывшие на публичные слушания участники подлежат регистрации комиссией, с указанием места их постоянного проживания на основании паспортных данных. Юридические лица, общественные объединения граждан регистрируются на основании свидетельств о государственной регистрации с указанием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5. В месте проведения публичных слушаний для общего обозрения должны демонстрироваться материалы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6. Председатель комиссии или лицо, уполномоченное им информирует участников публичных слушаний о содержании проекта правил землепользования и застройки и отвечает на их вопросы. С дополнительной информацией по предмету публичных слушаний могут выступать представители государственного надзора (контроля)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7.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8. Участники публичных слушаний вправе представить в комиссию, свои предложения и замечания в письменном или устном виде, касающиеся проекта правил землепользования и застройки, для включения их в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9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__________ сельского поселения Азовского района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30. Глава администрации Отрадовского сельского поселения Азовского района в течение десяти дней после представления ему проекта правил землепользования и застройки должен принять решение о направлении указанного проекта в Собрание депутатов Отрадовского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6. ОСОБЕННОСТИ ПРОВЕДЕНИЯ ПУБЛИЧНЫХ СЛУШАНИЙ ПО ПРОЕКТАМ ПЛАНИРОВКИ ТЕРРИТОРИИ И МЕЖЕ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2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33. Глава администрации Отрадовского сельского поселения Азовского района при получении проекта планировки и проекта межевания территории, прошедшего соответствующую проверку, принимает решение о проведении публичных слушаний по такому проекту в срок не позднее чем десять дней со дня получения проекта. Данным решением устанавливается время и место проведения публичных слушаний, определяется структурное подразделение органа местного самоуправления, уполномоченное на проведение публичных слушаний, а также определяется состав участников публичных слушаний, подлежащих оповещению об их проведении. Постановление Главы администрации  о проведении публичных слушаний подлежит опубликованию в порядке, установленном для официального опубликования муниципальных правовых актов, размещается на официальном сайте администрации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4. Публичные слушания должны быть проведены, а заключение об их результатах опубликовано не ранее чем через месяц и не позднее чем через два месяца со дня опубликования реш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5. Прибывшие на публичные слушания участники подлежат регистрации органом, уполномоченным на проведение публичных слушаний с указанием места их постоянного проживания на основании паспорт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6. В месте проведения публичных слушаний для общего обозрения должны демонстрироваться материалы проекта планировки и проекта меже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7. Представитель органа, уполномоченного на проведение публичных слушаний, информирует участников публичных слушаний о содержании обсуждаемого проекта и отвечает на 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8. После получения информации о содержании проекта планиров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9. Участники публичных слушаний вправе представить в орган, уполномоченный на проведение публичных слушаний, свои предложения и замечания, касающиеся рассматриваемого проекта планировки и межевания территории, для включения их в протокол публичных слушаний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0. После завершения публичных слушаний орган, уполномоченный на их проведение, оформляет протокол публичных слушаний и составляет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1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не позднее десяти дней со дня проведения публичных слушаний и размещается на официальном сайте администрации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42. Орган, уполномоченный на проведение публичных слушаний, направляет Главе администрации Отрадовского сельского поселения Азовского района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42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одпись1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FFFF00"/>
      <w:sz w:val="28"/>
    </w:rPr>
  </w:style>
  <w:style w:type="paragraph" w:styleId="212">
    <w:name w:val="Основной текст 21"/>
    <w:basedOn w:val="Normal"/>
    <w:qFormat/>
    <w:pPr>
      <w:jc w:val="center"/>
    </w:pPr>
    <w:rPr>
      <w:color w:val="000000"/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color w:val="000000"/>
      <w:sz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7:00Z</dcterms:created>
  <dc:creator>742</dc:creator>
  <dc:description/>
  <cp:keywords/>
  <dc:language>en-US</dc:language>
  <cp:lastModifiedBy>Секретарь</cp:lastModifiedBy>
  <cp:lastPrinted>2019-06-04T08:27:00Z</cp:lastPrinted>
  <dcterms:modified xsi:type="dcterms:W3CDTF">2019-06-04T05:45:00Z</dcterms:modified>
  <cp:revision>4</cp:revision>
  <dc:subject/>
  <dc:title>                                     </dc:title>
</cp:coreProperties>
</file>