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АДМИНИСТРАЦИЯ ОТРАД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ЗОВСКОГО РАЙОНА РОС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35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1.05.2019                                                                с.Отрадовка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б организации пожарно-профилактической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в жилом секторе и на объектах с массовым пребыванием людей</w:t>
      </w:r>
      <w:r>
        <w:rPr>
          <w:rFonts w:ascii="Times New Roman" w:hAnsi="Times New Roman"/>
          <w:sz w:val="28"/>
          <w:szCs w:val="28"/>
        </w:rPr>
        <w:t xml:space="preserve"> на территории Отрадовского сельского поселения</w:t>
        <w:br/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ожарной безопасности на территории Отрадовского сельского поселения, в соответствии с требованиями Федерального закона от 21.12.1994 № 69-ФЗ "О пожарной безопасности" и Федерального закона от 06.10.2003 № 131-ФЗ "Об общих принципах организации местного самоуправления в Российской Федерации", Администрация Отрадовского сельского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Отрадовск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(приложение № 1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В целях организации противопожарной пропаганды и обучения населения мерам пожарной безопасности утвердить состав профилактической группы в населённых пунктах Отрадовского сельского поселения (приложение №2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Назначить лицом, ответственным за проведение противопожарной пропаганды и обучение населения мерам пожарной безопасности - 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у с населением по месту жительства путем проведения сходов, индивидуальных бесед.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влечение к работе общественных объединений, предприятия и организации.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азмещение материалов по противопожарной пропаганде в средствах массовой информации, в сети «Интернет», на информационных стендах.</w:t>
      </w:r>
    </w:p>
    <w:p>
      <w:pPr>
        <w:pStyle w:val="Normal"/>
        <w:bidi w:val="0"/>
        <w:ind w:left="0"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законную силу с момента его официального опубликова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 специалиста 1 категории поземельным и имущественным отношениям Администрации Отрадовского сельского поселения.</w:t>
      </w:r>
    </w:p>
    <w:p>
      <w:pPr>
        <w:pStyle w:val="Normal"/>
        <w:bidi w:val="0"/>
        <w:ind w:left="0"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ind w:left="623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Fonts w:cs="Times New Roman" w:ascii="Times New Roman" w:hAnsi="Times New Roman"/>
            <w:sz w:val="28"/>
            <w:szCs w:val="28"/>
          </w:rPr>
          <w:t>постановлению</w:t>
        </w:r>
      </w:hyperlink>
    </w:p>
    <w:p>
      <w:pPr>
        <w:pStyle w:val="Normal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bidi w:val="0"/>
        <w:ind w:left="6237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т  21.05.2019г. № 35</w:t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ЛОЖЕНИЕ</w:t>
        <w:br/>
        <w:t>о порядке организации и проведения пожарно-профилактической работы в жилом секторе и на объектах с массовым пребыванием людей</w:t>
        <w:br/>
        <w:t>в границах Отрадовского сельского посел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1069" w:right="0" w:hanging="36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Web"/>
        <w:bidi w:val="0"/>
        <w:spacing w:before="0" w:after="0"/>
        <w:ind w:left="1069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1. Положение о порядке проведения противопожарной пропаганды и обучения на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Отрадовского сельского посел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  <w:r>
        <w:rPr>
          <w:rStyle w:val="Appleconvertedspace"/>
          <w:rFonts w:cs="Arial"/>
          <w:color w:val="3C3C3C"/>
          <w:lang w:val="ru-RU" w:eastAsia="ru-RU" w:bidi="ar-SA"/>
        </w:rPr>
        <w:t> </w:t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3C3C3C"/>
        </w:rPr>
        <w:br/>
      </w:r>
      <w:r>
        <w:rPr>
          <w:rFonts w:ascii="Times New Roman" w:hAnsi="Times New Roman"/>
          <w:color w:val="000000"/>
          <w:sz w:val="28"/>
          <w:szCs w:val="28"/>
        </w:rPr>
        <w:t>2. Организация противопожарной пропаганды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Arial" w:hAnsi="Arial" w:cs="Arial"/>
          <w:color w:val="3C3C3C"/>
        </w:rPr>
      </w:pPr>
      <w:r>
        <w:rPr>
          <w:rFonts w:cs="Arial"/>
          <w:color w:val="3C3C3C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 Организация пропаганды проводится посредством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br/>
        <w:t>- изготовления и распространения среди населения противопожарных памяток, листовок, информационных бюллетене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привлечения средств массовой информаци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Web"/>
        <w:bidi w:val="0"/>
        <w:spacing w:lineRule="atLeast" w:line="343" w:before="0" w:after="150"/>
        <w:ind w:left="0" w:right="0" w:hanging="0"/>
        <w:rPr>
          <w:rFonts w:ascii="Arial" w:hAnsi="Arial" w:cs="Arial"/>
          <w:color w:val="3C3C3C"/>
        </w:rPr>
      </w:pPr>
      <w:r>
        <w:rPr>
          <w:rFonts w:cs="Arial"/>
          <w:color w:val="3C3C3C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623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ind w:left="623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Fonts w:cs="Times New Roman" w:ascii="Times New Roman" w:hAnsi="Times New Roman"/>
            <w:sz w:val="28"/>
            <w:szCs w:val="28"/>
          </w:rPr>
          <w:t>постановлению</w:t>
        </w:r>
      </w:hyperlink>
    </w:p>
    <w:p>
      <w:pPr>
        <w:pStyle w:val="Normal"/>
        <w:bidi w:val="0"/>
        <w:ind w:left="524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bidi w:val="0"/>
        <w:ind w:left="6237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т  21.05.2019г. № 35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tLeast" w:line="343" w:before="0" w:after="15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остав профилактической группы</w:t>
        <w:br/>
        <w:t xml:space="preserve">      в населённых пунктах Отрадовского сельского поселения</w:t>
      </w:r>
    </w:p>
    <w:p>
      <w:pPr>
        <w:pStyle w:val="NormalWeb"/>
        <w:bidi w:val="0"/>
        <w:spacing w:lineRule="atLeast" w:line="343" w:before="0" w:after="15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Руководитель профилактической группы: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_ сельского поселения 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00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mbria Math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ja-JP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6519</Characters>
  <CharactersWithSpaces>5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3:00Z</dcterms:created>
  <dc:creator>Admin</dc:creator>
  <dc:description/>
  <dc:language>en-US</dc:language>
  <cp:lastModifiedBy/>
  <cp:lastPrinted>2017-05-11T13:46:00Z</cp:lastPrinted>
  <dcterms:modified xsi:type="dcterms:W3CDTF">2019-05-30T14:1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