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ПРОКУРОРА В ГРАЖДАНСКОМ ПРОЦЕ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ча прокурором заключения в гражданским процессе по определенной категории дел способствует решению задач обеспечения законности, защиты прав и свобод граждан. Прокурор в этом случае оказывает помощь суду в разрешении гражданского дела, поскольку его заключение как представителя органа, стоящего на страже закона, основывается на объективной оценке всех представленных доказательств. Подавляющее большинство решений суда по этим делам принимается в соответствии с заключением прокур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 прокурор не может по своей инициативе вступать в дело в любой стадии процесса по любому гражданскому делу. Он вправе участвовать и давать заключения только по ряду дел, предусмотренных ч. 3 ст. 45 Гражданского процессуального кодекса Российской Федерации и другим федеральным законам. К таким делам относятся дела о выселении, о восстановлении на работе, о возмещении вреда, причиненного жизни или здоровью (</w:t>
      </w:r>
      <w:hyperlink r:id="rId2">
        <w:r>
          <w:rPr>
            <w:rStyle w:val="InternetLink"/>
            <w:color w:val="0000FF"/>
            <w:sz w:val="28"/>
            <w:szCs w:val="28"/>
          </w:rPr>
          <w:t>ч. 3 ст. 45</w:t>
        </w:r>
      </w:hyperlink>
      <w:r>
        <w:rPr>
          <w:sz w:val="28"/>
          <w:szCs w:val="28"/>
        </w:rPr>
        <w:t xml:space="preserve"> ГПК РФ); о лишении родительских прав, о восстановлении в родительских правах, об ограничении родительских прав (</w:t>
      </w:r>
      <w:hyperlink r:id="rId3">
        <w:r>
          <w:rPr>
            <w:rStyle w:val="InternetLink"/>
            <w:color w:val="0000FF"/>
            <w:sz w:val="28"/>
            <w:szCs w:val="28"/>
          </w:rPr>
          <w:t>ст. 7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7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73</w:t>
        </w:r>
      </w:hyperlink>
      <w:r>
        <w:rPr>
          <w:sz w:val="28"/>
          <w:szCs w:val="28"/>
        </w:rPr>
        <w:t xml:space="preserve"> Семейного кодекса РФ); об усыновлении и отмене усыновления (</w:t>
      </w:r>
      <w:hyperlink r:id="rId6">
        <w:r>
          <w:rPr>
            <w:rStyle w:val="InternetLink"/>
            <w:color w:val="0000FF"/>
            <w:sz w:val="28"/>
            <w:szCs w:val="28"/>
          </w:rPr>
          <w:t>ст. 125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140</w:t>
        </w:r>
      </w:hyperlink>
      <w:r>
        <w:rPr>
          <w:sz w:val="28"/>
          <w:szCs w:val="28"/>
        </w:rPr>
        <w:t xml:space="preserve"> Семейного кодекса РФ, </w:t>
      </w:r>
      <w:hyperlink r:id="rId8">
        <w:r>
          <w:rPr>
            <w:rStyle w:val="InternetLink"/>
            <w:color w:val="0000FF"/>
            <w:sz w:val="28"/>
            <w:szCs w:val="28"/>
          </w:rPr>
          <w:t>ст. 273</w:t>
        </w:r>
      </w:hyperlink>
      <w:r>
        <w:rPr>
          <w:sz w:val="28"/>
          <w:szCs w:val="28"/>
        </w:rPr>
        <w:t xml:space="preserve"> ГПК РФ), о признании гражданина безвестно отсутствующим или об объявлении гражданина умершим (</w:t>
      </w:r>
      <w:hyperlink r:id="rId9">
        <w:r>
          <w:rPr>
            <w:rStyle w:val="InternetLink"/>
            <w:color w:val="0000FF"/>
            <w:sz w:val="28"/>
            <w:szCs w:val="28"/>
          </w:rPr>
          <w:t>ст. 278</w:t>
        </w:r>
      </w:hyperlink>
      <w:r>
        <w:rPr>
          <w:sz w:val="28"/>
          <w:szCs w:val="28"/>
        </w:rPr>
        <w:t xml:space="preserve"> ГПК РФ); об ограничении дееспособности гражданина, о признании гражданина недееспособным, (</w:t>
      </w:r>
      <w:hyperlink r:id="rId10">
        <w:r>
          <w:rPr>
            <w:rStyle w:val="InternetLink"/>
            <w:color w:val="0000FF"/>
            <w:sz w:val="28"/>
            <w:szCs w:val="28"/>
          </w:rPr>
          <w:t>ст. 284</w:t>
        </w:r>
      </w:hyperlink>
      <w:r>
        <w:rPr>
          <w:sz w:val="28"/>
          <w:szCs w:val="28"/>
        </w:rPr>
        <w:t xml:space="preserve"> ГПК РФ) о принудительной госпитализации гражданина в психиатрический стационар или о продлении срока принудительной госпитализации гражданина, страдающего психическим расстройством (</w:t>
      </w:r>
      <w:hyperlink r:id="rId11">
        <w:r>
          <w:rPr>
            <w:rStyle w:val="InternetLink"/>
            <w:color w:val="0000FF"/>
            <w:sz w:val="28"/>
            <w:szCs w:val="28"/>
          </w:rPr>
          <w:t>ст. 277</w:t>
        </w:r>
      </w:hyperlink>
      <w:r>
        <w:rPr>
          <w:sz w:val="28"/>
          <w:szCs w:val="28"/>
        </w:rPr>
        <w:t xml:space="preserve"> КАС РФ) об административном надзоре за лицами, освобожденными из мест лишения свободы (</w:t>
      </w:r>
      <w:hyperlink r:id="rId12">
        <w:r>
          <w:rPr>
            <w:rStyle w:val="InternetLink"/>
            <w:color w:val="0000FF"/>
            <w:sz w:val="28"/>
            <w:szCs w:val="28"/>
          </w:rPr>
          <w:t>ст. 272</w:t>
        </w:r>
      </w:hyperlink>
      <w:r>
        <w:rPr>
          <w:sz w:val="28"/>
          <w:szCs w:val="28"/>
        </w:rPr>
        <w:t xml:space="preserve"> КАС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в суде указанных дел судья обязан поставить об этом в известность соответствующего прокурора, а при назначении к судебному разбирательству – направить ему извещение о месте и времени рассмотрения дела. При этом согласно ч. 3 ст. 45 ГПК РФ неявка прокурора, извещенного о времени и месте рассмотрения дела, не является препятствием рассмотр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т учитывать, что личные характеристики сторон по делу (возраст, состояние здоровья, отсутствие юридического образования и другие) в соответствии с гражданским процессуальным законодательством не являются основанием для вступления прокурора в процесс по делам, не определенным в ч. 3 ст. 45 ГПК РФ. Уважительными причинами, по которым гражданин не может самостоятельно обратиться в суд, имеют юридическое значение только при решении прокурором вопроса о подаче заявления в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2018 году работниками Азовской межрайонной прокуратуры принято участие в 524 гражданских делах, из них: в 8 делах о восстановлении на работе; 19 - о выселении и иные жилищные споры, правовым последствием которых является утрата гражданином прав на спорное жилое помещение, 20 делах о возмещении вреда, причиненного жизни и здоровью, 70 делах об ограничении (отмене ограничения), лишении родительских прав и восстановлении в родительских правах, 41 деле об ограничении дееспособности, признании недееспособным, 6 административных делах о госпитализации, продлении срока госпитализации, о психиатрическом освидетельствовании, 80 делах об установлении административного надзора в отношении осужде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межрайонного прокурора</w:t>
        <w:tab/>
        <w:tab/>
        <w:tab/>
        <w:tab/>
        <w:tab/>
        <w:t>Л.П. Бужи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680B158C8A0E256413DC8BDB5D638C0D5FE3D2D855EC8F47CC97FC6703B9E6A67CC3CE013E8B8BCAf0P" TargetMode="External"/><Relationship Id="rId3" Type="http://schemas.openxmlformats.org/officeDocument/2006/relationships/hyperlink" Target="consultantplus://offline/ref=D0680B158C8A0E256413DC8BDB5D638C0D5CE4D5DD5CEC8F47CC97FC6703B9E6A67CC3CE013E8A8ACAf2P" TargetMode="External"/><Relationship Id="rId4" Type="http://schemas.openxmlformats.org/officeDocument/2006/relationships/hyperlink" Target="consultantplus://offline/ref=D0680B158C8A0E256413DC8BDB5D638C0D5CE4D5DD5CEC8F47CC97FC6703B9E6A67CC3CE013E8A8DCAf6P" TargetMode="External"/><Relationship Id="rId5" Type="http://schemas.openxmlformats.org/officeDocument/2006/relationships/hyperlink" Target="consultantplus://offline/ref=D0680B158C8A0E256413DC8BDB5D638C0D5CE4D5DD5CEC8F47CC97FC6703B9E6A67CC3CE013E8A8CCAf3P" TargetMode="External"/><Relationship Id="rId6" Type="http://schemas.openxmlformats.org/officeDocument/2006/relationships/hyperlink" Target="consultantplus://offline/ref=D0680B158C8A0E256413DC8BDB5D638C0D5CE4D5DD5CEC8F47CC97FC6703B9E6A67CC3CE013E8C8FCAfBP" TargetMode="External"/><Relationship Id="rId7" Type="http://schemas.openxmlformats.org/officeDocument/2006/relationships/hyperlink" Target="consultantplus://offline/ref=D0680B158C8A0E256413DC8BDB5D638C0D5CE4D5DD5CEC8F47CC97FC6703B9E6A67CC3CE013E8F8CCAf1P" TargetMode="External"/><Relationship Id="rId8" Type="http://schemas.openxmlformats.org/officeDocument/2006/relationships/hyperlink" Target="consultantplus://offline/ref=D0680B158C8A0E256413DC8BDB5D638C0D5FE3D2D855EC8F47CC97FC6703B9E6A67CC3CE013F8B80CAf3P" TargetMode="External"/><Relationship Id="rId9" Type="http://schemas.openxmlformats.org/officeDocument/2006/relationships/hyperlink" Target="consultantplus://offline/ref=D0680B158C8A0E256413DC8BDB5D638C0D5FE3D2D855EC8F47CC97FC6703B9E6A67CC3CE013F8A89CAf7P" TargetMode="External"/><Relationship Id="rId10" Type="http://schemas.openxmlformats.org/officeDocument/2006/relationships/hyperlink" Target="consultantplus://offline/ref=D0680B158C8A0E256413DC8BDB5D638C0D5FE3D2D855EC8F47CC97FC6703B9E6A67CC3CE013F8A8BCAf4P" TargetMode="External"/><Relationship Id="rId11" Type="http://schemas.openxmlformats.org/officeDocument/2006/relationships/hyperlink" Target="consultantplus://offline/ref=D0680B158C8A0E256413DC8BDB5D638C0D5FE3D2D855EC8F47CC97FC6703B9E6A67CC3CE013F8A80CAf0P" TargetMode="External"/><Relationship Id="rId12" Type="http://schemas.openxmlformats.org/officeDocument/2006/relationships/hyperlink" Target="consultantplus://offline/ref=D0680B158C8A0E256413DC8BDB5D638C0D5FE3D2D855EC8F47CC97FC6703B9E6A67CC3CE05C3fD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54:00Z</dcterms:created>
  <dc:creator>buzhinskaya.l</dc:creator>
  <dc:description/>
  <cp:keywords/>
  <dc:language>en-US</dc:language>
  <cp:lastModifiedBy>buzhinskaya.l</cp:lastModifiedBy>
  <dcterms:modified xsi:type="dcterms:W3CDTF">2019-03-27T09:22:00Z</dcterms:modified>
  <cp:revision>1</cp:revision>
  <dc:subject/>
  <dc:title>УЧАСТИЕ ПРОКУРОРА В ГРАЖДАНСКОМ ПРОЦЕССЕ</dc:title>
</cp:coreProperties>
</file>