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tabs>
          <w:tab w:val="clear" w:pos="708"/>
          <w:tab w:val="left" w:pos="3369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в средствах массой информ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9 июня у медорганизаций появится обязанность пускать родственников пациента в реанима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публикован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 допуске родственников, иных членов семьи, законных представителей пациента в стационар, в том числе в отделение реанимации и интенсивной терап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тационары должны будут </w:t>
      </w:r>
      <w:hyperlink r:id="rId3">
        <w:r>
          <w:rPr>
            <w:rStyle w:val="InternetLink"/>
            <w:sz w:val="28"/>
            <w:szCs w:val="28"/>
          </w:rPr>
          <w:t>организовать</w:t>
        </w:r>
      </w:hyperlink>
      <w:r>
        <w:rPr>
          <w:sz w:val="28"/>
          <w:szCs w:val="28"/>
        </w:rPr>
        <w:t xml:space="preserve"> посещения пациентов в соответствии с </w:t>
      </w:r>
      <w:hyperlink r:id="rId4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Минздрава. Полагаем, скоро ведомство их утверди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ейчас подобная обязанность медорганизаций на федеральном уровне не предусмотрена. При этом в некоторых регионах действуют приказы о порядке допуска к пациентам. Есть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сещения пациентов в реанимации, но они носят рекомендательный характер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гда новшество заработает, родственники, другие члены семьи, законные представители пациента, которых не пустят в реанимацию, смогут пожаловаться в территориальные органы Росздравнадзора. Тогда стационар рискует получить предписание об устранении нарушений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</w:rPr>
        <w:t xml:space="preserve">Документ: Федеральный </w:t>
      </w:r>
      <w:hyperlink r:id="rId6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9.05.2019 N 119-ФЗ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ab/>
        <w:t xml:space="preserve">       Г.К. Мак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C89B49BC8A0DABAC734A334E13C3C8E0EBA03554258DDA5B258A5CF5BF610FE8EBEF74DBA003C9FDE3721DBSCs7I" TargetMode="External"/><Relationship Id="rId3" Type="http://schemas.openxmlformats.org/officeDocument/2006/relationships/hyperlink" Target="consultantplus://offline/ref=319C89B49BC8A0DABAC734A334E13C3C8E0EBA03554258DDA5B258A5CF5BF610EC8EE6FB4DBF1E3D9BCB61709E9BD5A78148F14F59B5E03BSFs1I" TargetMode="External"/><Relationship Id="rId4" Type="http://schemas.openxmlformats.org/officeDocument/2006/relationships/hyperlink" Target="consultantplus://offline/ref=319C89B49BC8A0DABAC734A334E13C3C8E0EBA03554258DDA5B258A5CF5BF610EC8EE6FB4DBF1E3D99CB61709E9BD5A78148F14F59B5E03BSFs1I" TargetMode="External"/><Relationship Id="rId5" Type="http://schemas.openxmlformats.org/officeDocument/2006/relationships/hyperlink" Target="consultantplus://offline/ref=319C89B49BC8A0DABAC734A334E13C3C8F0CBD00564B58DDA5B258A5CF5BF610EC8EE6FB4DBF1E3C9FCB61709E9BD5A78148F14F59B5E03BSFs1I" TargetMode="External"/><Relationship Id="rId6" Type="http://schemas.openxmlformats.org/officeDocument/2006/relationships/hyperlink" Target="consultantplus://offline/ref=319C89B49BC8A0DABAC734A334E13C3C8E0EBA03554258DDA5B258A5CF5BF610FE8EBEF74DBA003C9FDE3721DBSCs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3:00Z</dcterms:created>
  <dc:creator>Федоров В.М.</dc:creator>
  <dc:description/>
  <cp:keywords/>
  <dc:language>en-US</dc:language>
  <cp:lastModifiedBy>makarov.g</cp:lastModifiedBy>
  <cp:lastPrinted>2019-06-05T11:56:00Z</cp:lastPrinted>
  <dcterms:modified xsi:type="dcterms:W3CDTF">2019-06-05T09:03:00Z</dcterms:modified>
  <cp:revision>2</cp:revision>
  <dc:subject>постановление о привлечении в качестве обвиняемого</dc:subject>
  <dc:title>Приложение 42</dc:title>
</cp:coreProperties>
</file>