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РЕБЕНКА НА ОБЩЕНИЕ С РОДСТВЕННИК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55 Семейного кодекса Российской Федерации закреплено право ребенка на общение с родствен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решения такой ситуации следует обратиться в орган опеки и попечительства администрации муниципального образования, который может обязать родителей не препятствовать этому об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решения органа опеки и попечительства бабушка или дедушка вправе подать в районный суд по месту жительства родителей иск об устранении препятствий к общению с ребе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уд истребует у органа опеки и попечительства заключение, оценит доказательства, заслушает ребенка, если он достиг возраста 10 лет, и разрешит спор исходя из интересов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шении уда будет отражено место, время, продолжительность и периодичность общения несовершеннолетнего с родствен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решения суда в законную силу необходимо подать заявление в суд о выдаче исполнительного листа и предоставить его в службу судебных приставов для принудительного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лишение ребенка права на общение с близкими родственниками родители могут быть привлечены к административной ответственности в виде штрафа по ч. 2 ст. 5.3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</w:t>
        <w:tab/>
        <w:tab/>
        <w:tab/>
        <w:tab/>
        <w:t xml:space="preserve">   Л.П. Бу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1:00Z</dcterms:created>
  <dc:creator>buzhinskaya.l</dc:creator>
  <dc:description/>
  <cp:keywords/>
  <dc:language>en-US</dc:language>
  <cp:lastModifiedBy>buzhinskaya.l</cp:lastModifiedBy>
  <dcterms:modified xsi:type="dcterms:W3CDTF">2019-03-27T09:21:00Z</dcterms:modified>
  <cp:revision>1</cp:revision>
  <dc:subject/>
  <dc:title>ПРАВО РЕБЕНКА НА ОБЩЕНИЕ С РОДСТВЕННИКАМИ</dc:title>
</cp:coreProperties>
</file>