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В ОРГАНАХ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прием граждан в органах прокуратуры осуществляется на основании положений Федерального закона «О порядке рассмотрения обращений граждан Российской Федерации» и других федеральных законов, приказов и указаний Генерального прокурора РФ и прокурор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прокуратуры в соответствии с их полномочиями разрешаются заявления, жалобы и иные обращения, содержащие сведения о нарушении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одаче обращений с целью наиболее эффективного и оперативного устранения нарушений закона и восстановлении нарушенных прав рекомендуется придерживаться принципа подведомственности, заключающегося в направлении письменного обращения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длежащие разрешению другими органами и учреждениями, в 7-днейвный срок со дня регистрации направляются по принадлежности с одновременным извещением об этом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в обязательном порядке содержать либо наименование органа, в который направляется обращение, либо фамилию, имя, отчество должностного лица, либо его должность, а также фамилию, имя, отчество заявителя, почтовый или электронный адрес, по которому должен быть направлен ответ или уведомление о переадресации, по которому должен быть направлен ответ или уведомление о переадресации обращения, изложение существа вопроса,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ны фамилия заявителя или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, в которых отсутствует сведения, достаточные для их разрешения, в 7-дневный срок возвращаются заявителям с предложением восполнить недостающи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ие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может быть оставлено обращение,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ителем может быть прекращена переписка, если повторное обращение не содержит новых доводов, а изложенные ранее поло, объективно и неоднократно проверялись и ответы на него даны уполномоченным должност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должностных лиц разрешаются в течение 30 дней со дня их регистрации в прокуратуре, а не требующие дополнительного изучения и проверки – не позднее 1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письменному заявлению имеет право знакомиться с документами и материалами, касающимися рассмотрения обращений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 предоставлении заявителю возможности ознакомиться с документами принимается в 10-дневный срок со дня подачи обращения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  <w:tab/>
        <w:tab/>
        <w:tab/>
        <w:tab/>
        <w:t xml:space="preserve">    Л.П. Бу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1:00Z</dcterms:created>
  <dc:creator>buzhinskaya.l</dc:creator>
  <dc:description/>
  <cp:keywords/>
  <dc:language>en-US</dc:language>
  <cp:lastModifiedBy>buzhinskaya.l</cp:lastModifiedBy>
  <dcterms:modified xsi:type="dcterms:W3CDTF">2019-03-27T09:21:00Z</dcterms:modified>
  <cp:revision>1</cp:revision>
  <dc:subject/>
  <dc:title>ПОРЯДОК РАССМОТРЕНИЯ ОБРАЩЕНИЙ В ОРГАНАХ ПРОКУРАТУРЫ</dc:title>
</cp:coreProperties>
</file>