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15.04.2019г.                                                                                                № 27 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квартал 2019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28.04.2017г. №35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квартал 2019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,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5.04.2019г. №27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квартал 2019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516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516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7,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0,6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70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70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29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5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9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 15.04.2019г. №27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8,1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8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5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*</cp:lastModifiedBy>
  <cp:lastPrinted>2019-04-26T09:38:00Z</cp:lastPrinted>
  <dcterms:modified xsi:type="dcterms:W3CDTF">2019-05-13T07:21:00Z</dcterms:modified>
  <cp:revision>106</cp:revision>
  <dc:subject/>
  <dc:title/>
</cp:coreProperties>
</file>