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0"/>
        </w:rPr>
        <w:t>Администрация Отрад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8255</wp:posOffset>
                </wp:positionV>
                <wp:extent cx="658431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0.65pt" to="504.6pt,0.6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31445</wp:posOffset>
                </wp:positionV>
                <wp:extent cx="658431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0.35pt" to="504.6pt,10.3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08.05.2019 г.                           с. Отрадовка                                      №30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ind w:right="4648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лане мероприятий на 2019 – 2021 годы по реализации в Отрадо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аспоряжением Правительства Российской Федерации от 28.12.2018 № 2985 «О плане мероприятий по реализации в 2019 - 2021 годах Стратегии государственной национальной политики Российской Федерации </w:t>
        <w:br/>
        <w:t xml:space="preserve">на период до 2025 года», администрация Отрадовского сельского поселения 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реализации </w:t>
        <w:br/>
        <w:t>в 2019-2021 годах в Отрадовском сельском поселении 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трад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постановления возложить главу Администрации Отрадовского сельского поселения С.Г 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С.Г Матишов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Отрадов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от 08.05.2019г. №30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й на 2019-2021 годах по реализации в Отрад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тегии государственной национальной политики Российской Федерации на период до 2025 года</w:t>
      </w:r>
    </w:p>
    <w:tbl>
      <w:tblPr>
        <w:tblW w:w="153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448"/>
        <w:gridCol w:w="1574"/>
        <w:gridCol w:w="1900"/>
        <w:gridCol w:w="1878"/>
        <w:gridCol w:w="3103"/>
        <w:gridCol w:w="1589"/>
        <w:gridCol w:w="246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I. Укрепление обще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МБУК «СДК с.Орловка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Распространение знаний об истории и культуре народ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8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чет о проделанной работе; информация на официальных сайтах администрации Отрадовского сельского поселения, учреждений культуры, в информационно-телекоммуникационной сети «Интернет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славянской письменности 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чет о проделанной работ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народного един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8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чет о проделанной работ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Государственного флаг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гражданского самосознания, патриотизма, гражданской 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8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II. Обеспечение равноправия граждан, реализации их конституционных прав на территории Азовского района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III. Укрепление гражданского единства и духовной общности полиэтничного народа на территории Азовского района</w:t>
            </w:r>
          </w:p>
        </w:tc>
      </w:tr>
      <w:tr>
        <w:trPr>
          <w:trHeight w:val="31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популяризацию государственных символов России, посвященных памятным датам истории России и Ростовской области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пуляризация государственных символов России, патриотическое воспитание молодежи всех национальностей, проживающих на территории Отрадовского с/п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ценарии мероприят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славянской письменности 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государственного языка Российской Федерации и славянской культуры, как ядра общероссийской гражданской идентичности жителей Отрадовского с/п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народного един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и приумножения духовного и культурного потенциала многонационального народа Азовского района на основе идей единства и дружбы народов, межэтнического согласия, российского патриотизм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Российского фла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оспитание патриотизма, укрепление активной гражданской позиции жителей Отрад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интереса к значимым историческим событиям, ставших основой государственных празд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Ро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оспитание патриотизма, укрепление активной гражданской позиции жителей Отрад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интереса к значимым историческим событиям, ставших основой государственных празд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ню независимости Ро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оспитание патриотизма, укрепление активной гражданской позиции жителей Отрад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интереса к значимым историческим событиям, ставших основой государственных празд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, этнического, религиозного и политического экстремизма, 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не менее 50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 о проделанной работе.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IV. Обеспечение межэтнического согласия, гармонизации межэтнических отношений на территории Азовского района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V. Обеспечение социально-экономических условий для эффективной реализации на территории Азовского района государственной национальной политики Российской Федер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пуляризация декоративно-прикладного творчества и современного искус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Количество проведенных мероприятий.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циально-культурному и этнокультурному развитию национальностей в Горняцком сельском поселении на 2019-2021 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1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-----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не менее 50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реализованных мероприятий, количество участников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VI. Содействие сохранению и развитию этнокультурного многообразия народов России на территории Азов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частие в мероприятии, направленном на развитие этнографического и культурно-познавательного туризма, проведение гастрономического праздника «ДОНСКАЯ УХ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 июль м-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е этнографического и культурно-познавательного туриз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----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частие в празднике «Район многонациональный» в рамках дня Азовского райо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 октябрь м-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хранение и развитие многообразия национальных культур Азов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------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чет о проделанной рабо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Информация в информационно-теле-коммуникационной сети «Интернет».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VII. Развитие системы образования, гражданского патриотического воспитания подрастающих поколений на территории Отрадовского сельского посел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ведение тематического мероприятия  «Вместе против террора!», посвященного Дню борьбы с терроризм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 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ДК с.Орло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не требует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ние толерантности, профилактика экстремиз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ценарий мероприят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61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о что надо"/>
    <w:basedOn w:val="Style24"/>
    <w:qFormat/>
    <w:pPr>
      <w:suppressAutoHyphens w:val="false"/>
      <w:ind w:firstLine="851"/>
      <w:jc w:val="both"/>
    </w:pPr>
    <w:rPr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4:00Z</dcterms:created>
  <dc:creator>mash-buro-</dc:creator>
  <dc:description/>
  <cp:keywords/>
  <dc:language>en-US</dc:language>
  <cp:lastModifiedBy>Секретарь</cp:lastModifiedBy>
  <cp:lastPrinted>2019-05-13T11:38:00Z</cp:lastPrinted>
  <dcterms:modified xsi:type="dcterms:W3CDTF">2019-05-13T08:39:00Z</dcterms:modified>
  <cp:revision>3</cp:revision>
  <dc:subject/>
  <dc:title>                                            </dc:title>
</cp:coreProperties>
</file>