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0 октября 2018 года                                                                                 № 11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постановления администрации Отрадовского сельского поселения  от 25.10.2018 № 97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Отрад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Отрадовского сельского поселения постановляет: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транспортной системы и содержание дорожного хозяйства Отрадовского сельского поселения» (далее - Программа)</w:t>
      </w:r>
      <w:r>
        <w:rPr>
          <w:bCs/>
          <w:sz w:val="28"/>
          <w:szCs w:val="28"/>
        </w:rPr>
        <w:t xml:space="preserve">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Установить, что в ходе реализации муниципальной программы «</w:t>
      </w:r>
      <w:r>
        <w:rPr>
          <w:sz w:val="28"/>
          <w:szCs w:val="28"/>
        </w:rPr>
        <w:t>Развитие транспортной системы и содержание дорожного хозяйства Отрадовского сельского поселения</w:t>
      </w:r>
      <w:r>
        <w:rPr>
          <w:sz w:val="28"/>
          <w:szCs w:val="28"/>
          <w:lang w:eastAsia="ar-SA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4.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Отрадовского сельского поселения Азовского района на 2019 год и на плановый период 2020 и 2021 годов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– С.Г. Матишова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С.Г. 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Приложение № 1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Отрадовского сельского поселен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30 октября 2018 № 114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муниципальной программы Отрадовского сельского поселения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Отрадовского сельского поселения «</w:t>
            </w:r>
            <w:r>
              <w:rPr>
                <w:sz w:val="28"/>
                <w:szCs w:val="28"/>
              </w:rPr>
              <w:t>Развитие транспортной системы и дорожного хозяйства Отрадовск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0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Отрад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Отрад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Отрадовского сельского поселе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Отрад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Отрад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505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val="en-US" w:eastAsia="en-US"/>
        </w:rPr>
        <w:t xml:space="preserve">Паспорт </w:t>
      </w: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Развитие транспортной инфраструктуры Отрад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Развитие транспортной инфраструктуры Отрадовского сельского поселения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Отрад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Отрадовского сельского поселения,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5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505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Отрад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2.1. Характеристика сферы реализации </w:t>
        <w:br/>
        <w:t xml:space="preserve">подпрограммы «Развитие транспортной инфраструктуры </w:t>
        <w:br/>
        <w:t xml:space="preserve">Отрад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 10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Отрад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V категории и вне категорий, составляет 100 процентов, при этом 54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Отрад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3.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Отрад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Подпрограмма 2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традовского сельского поселения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Отрад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осуществляется за счет средств бюджета Отрад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– 2030 годы составляет  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Отрад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Отрад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3.1. Характеристика сферы реализации подпрограммы «Повышение безопасности дорожного движения на территории Отрад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Отрад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на 2030 год  будут продолжаться работы по содержанию и обслуживанию дорожных знаков на территории сельского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Отрад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Отрадовском сельском поселении в 2023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 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 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Отрад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850"/>
        <w:gridCol w:w="589"/>
        <w:gridCol w:w="770"/>
        <w:gridCol w:w="735"/>
        <w:gridCol w:w="717"/>
        <w:gridCol w:w="771"/>
        <w:gridCol w:w="681"/>
        <w:gridCol w:w="771"/>
        <w:gridCol w:w="771"/>
        <w:gridCol w:w="770"/>
        <w:gridCol w:w="772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850"/>
        <w:gridCol w:w="589"/>
        <w:gridCol w:w="770"/>
        <w:gridCol w:w="735"/>
        <w:gridCol w:w="716"/>
        <w:gridCol w:w="771"/>
        <w:gridCol w:w="681"/>
        <w:gridCol w:w="771"/>
        <w:gridCol w:w="771"/>
        <w:gridCol w:w="771"/>
        <w:gridCol w:w="771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/>
              <w:t>про-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</w:rPr>
            </w:pPr>
            <w:r>
              <w:rPr/>
              <w:t>Подпрограмма  «Развитие транспортной инфраструктуры Отрад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71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Отрад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color w:val="000000"/>
        </w:rPr>
        <w:t>«</w:t>
      </w:r>
      <w:r>
        <w:rPr/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/>
        <w:t xml:space="preserve">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радовского сельского поселения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программы Отрадовского сельского поселения  «</w:t>
      </w:r>
      <w:r>
        <w:rPr/>
        <w:t>Развитие транспортной системы и содержание дорожного хозяйства Отрадовского 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4"/>
        <w:gridCol w:w="223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</w:rPr>
              <w:t>Подпрограмма 1 «</w:t>
            </w:r>
            <w:r>
              <w:rPr/>
              <w:t>Развитие транспортной инфраструктуры Отрад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</w:t>
            </w:r>
            <w:r>
              <w:rPr/>
              <w:t>азвитие современной и эффективной дорожно-транспортной инфраструктур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1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</w:rPr>
              <w:t>«Ф</w:t>
            </w:r>
            <w:r>
              <w:rPr/>
              <w:t>ормирование единой дорожной сети круглогодичной доступности для населения Отрад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 xml:space="preserve">Подпрограмма  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.1.Задача 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</w:rPr>
              <w:t>«Создание современной системы безопасности дорожного движения на автомобильных дорогах общего пользования и улично-дорожной сети Отрадовского сельского поселения; количество лиц, погибших в результате дорожно-транспортных происшеств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рожно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3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3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242"/>
        <w:gridCol w:w="412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Отрадовс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4 1 00 28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 283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2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3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r487"/>
      <w:bookmarkStart w:id="4" w:name="Par487"/>
      <w:bookmarkEnd w:id="4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дорожного хозяйства Отрадовского                  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Отрадов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Приложение № 2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Отрадовского сельского поселения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30 октября 2018 № 1</w:t>
      </w:r>
      <w:r>
        <w:rPr>
          <w:rFonts w:cs="Times New Roman"/>
          <w:sz w:val="28"/>
          <w:szCs w:val="28"/>
          <w:lang w:val="en-US"/>
        </w:rPr>
        <w:t>14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постановлений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ind w:left="1077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«</w:t>
      </w:r>
      <w:r>
        <w:rPr>
          <w:sz w:val="28"/>
          <w:szCs w:val="28"/>
        </w:rPr>
        <w:t>Об утверждении муниципальной программы «Развитие транспортной системы и дорожного хозяйства Отрадовского сельского поселени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01.12.2014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1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6.02.2015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31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12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0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08.2018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5а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3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Отрад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2</cp:lastModifiedBy>
  <cp:lastPrinted>2013-11-19T08:40:00Z</cp:lastPrinted>
  <dcterms:modified xsi:type="dcterms:W3CDTF">2019-02-07T06:22:00Z</dcterms:modified>
  <cp:revision>31</cp:revision>
  <dc:subject/>
  <dc:title>РОССИЙСКАЯ ФЕДЕРАЦИЯ</dc:title>
</cp:coreProperties>
</file>