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426" w:right="-284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4" w:space="1" w:color="000000"/>
        </w:pBdr>
        <w:spacing w:lineRule="atLeast" w:line="100" w:before="0" w:after="0"/>
        <w:ind w:left="-426" w:right="-28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lineRule="atLeast" w:line="100" w:before="0" w:after="0"/>
        <w:ind w:left="-426" w:right="-284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0 октября 2018 года                                                                          № 104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. Отрадовка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left="708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утверждении муниципальной программы «Развитие </w:t>
      </w:r>
    </w:p>
    <w:p>
      <w:pPr>
        <w:pStyle w:val="ConsPlusTitle"/>
        <w:widowControl/>
        <w:ind w:left="70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й службы в Отрадовском сельском поселении»</w:t>
      </w:r>
    </w:p>
    <w:p>
      <w:pPr>
        <w:pStyle w:val="Normal"/>
        <w:spacing w:lineRule="atLeast" w:line="100" w:before="0" w:after="0"/>
        <w:ind w:left="540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ением Администрации Отрадовского сельского поселения от 19.09.2018 № 104а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о исполнение распоряжения администрации Отрадовского сельского поселения  от 14.09.2018 № 64а «</w:t>
      </w: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  <w:t>Об утверждении Перечня муниципальных программ Отрад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администрация Отрадовского сельского поселения постановляет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муниципальную  программу «Развитие муниципальной службы в Отрадовском  сельском поселении» согласно приложению №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>2. Установить, что в ходе реализации муниципальной программы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муниципальной службы в Отрадовском  сельском поселении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>»  мероприятия и объемы их финансирования подлежат ежегодной корректировке с учетом воз</w:t>
        <w:softHyphen/>
        <w:t xml:space="preserve">можностей средств бюджета посел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со дня его официального опубликования, но не ранее 1 января 2019г., и распространяется на правоотношения, возникающие начиная с составления проекта областного бюджета на 2019 год и плановый период 2020 и 2021 годов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изнать утратившими силу постановления администрации Отрадовского сельского поселения по Перечню согласно приложению №2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5. Контроль, за выполнением данного постановления, возложить на Главу администрации  Отрадовского сельского поселения – Матишова С.Г,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1134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100" w:before="0" w:after="0"/>
        <w:ind w:firstLine="1134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радовского</w:t>
      </w:r>
    </w:p>
    <w:p>
      <w:pPr>
        <w:pStyle w:val="Normal"/>
        <w:spacing w:lineRule="atLeast" w:line="100" w:before="0" w:after="0"/>
        <w:ind w:firstLine="113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ельского поселения                                                              С.Г. Матишов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496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firstLine="4962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традовского сельского поселения</w:t>
      </w:r>
    </w:p>
    <w:p>
      <w:pPr>
        <w:pStyle w:val="ConsPlusNormal"/>
        <w:widowControl/>
        <w:ind w:firstLine="4962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30 октября 2018 г. № 104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муниципальной службы в Отрадовском  сельском поселении»</w:t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0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ая  программа  «Развитие муниципальной службы в Отрадовском сельском поселении»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 муниципаль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      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Администрация Отрадовского сельского по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ь муниципаль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граммы       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 муниципаль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 муниципаль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но-целевые инструменты  муниципаль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тсутствую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Администрация Отрадовского сельского пос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азвитие муниципальной службы в Отрадовском  сельском поселен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тсутствую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и программы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евые показатели и   индикаторы </w:t>
              <w:br/>
              <w:t xml:space="preserve">программы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здание организационных, информационных, финансовых условий для развития муниципальной служб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повышение результативности профессиональной служебной деятельности муниципальных служащих;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формирование квалифицированного кадрового состава муниципальных служащ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-совершенствование системы повышения квалификации муниципальных служащих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- использование современных технологий в обучени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-создание условий, направленных на повышение качества исполнения муниципальными служащими должностных (служебных) обязанностей и оказываемых  ими услуг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- -формирование кадрового резерва, резерва управленческих кадров, внедрение эффективных методов подбора квалифицированных кадров для муниципальной служб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-количеств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zh-CN"/>
              </w:rPr>
              <w:t xml:space="preserve"> муниципальных служащих, имеющих высшее профессиональное образовани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-количество муниципальных служащих, прошедших повышение квалификации и переподгот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-количество муниципальных служащих включенных в кадровый резерв и прошедших обуч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не выделяются. Сроки реализации 2019 – 2030 год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0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сурсное обеспечение муниципальной программы      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редства бюджета  Отрадовского сельского поселения – 230,0 тыс. рублей в том числе: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9 году – 23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2 году – 23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3 году – 23,0 тыс. руб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4 году – 23,0 тыс. руб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5 году – 23,0 тыс. рубле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6 году – 23,0 тыс. рубл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7 году – 23,0 тыс. рубле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8 году – 23,0 тыс. рубле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9 году – 23,0 тыс. рубле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30 году – 23,0 тыс. рубле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2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31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выявление зон, требующих приоритетного внимания  администрации Отрадовского сельского поселения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достижение необходимого уровня исполнения муниципальными служащими своих должностных обязаннос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повышение уровня информационной открытости деятельности администрации Отрадовского сельского селения  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ПАСПОРТ</w:t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дпрограммы «Развитие муниципальной служб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Отрадовском  сельском поселении» </w:t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446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Развитие муниципальной службы в Отрадовском  сельском поселении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но-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инструменты под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здание организационных, информационных, финансовых условий для развития муниципальной служб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повышение результативности профессиональной служебной деятельности муниципальных служащих;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формирование квалифицированного кадрового состава муниципальных служащи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-совершенствование системы повышения квалификации муниципальных служащих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- использование современных технологий в обучени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-создание условий, направленных на повышение качества исполнения муниципальными служащими должностных (служебных) обязанностей и оказываемых  ими услуг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- формирование кадрового резерва, резерва управленческих кадров, внедрение эффективных методов подбора квалифицированных кадров для муниципальной службы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-количеств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zh-CN"/>
              </w:rPr>
              <w:t xml:space="preserve"> муниципальных служащих, имеющих высшее профессиональное образовани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-количество муниципальных служащих, прошедших повышение квалификации и переподгот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-количество муниципальных служащих включенных в кадровый резерв и прошедших обучение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не выделяются. Сроки реализации 2019 – 2030 го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урсное                     обеспечение под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редства бюджета  Отрадовского сельского поселения – 230,0 тыс. рублей в том числе: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9 году – 23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2 году – 23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3 году – 23,0 тыс. руб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4 году – 23,0 тыс. руб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5 году – 23,0 тыс. рубле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6 году – 23,0 тыс. рубл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7 году – 23,0 тыс. рубле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8 году – 23,0 тыс. рубле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9 году – 23,0 тыс. рубле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30 году – 23,0 тыс. рубл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31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выявление зон, требующих приоритетного внимания  администрации Отрадовского сельского поселения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достижение необходимого уровня исполнения муниципальными служащими своих должностных обязаннос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повышение уровня информационной открытости деятельности администрации Отрадовского сельского селения  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0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1. Характеристика проблемы, обоснование необходимости её решения программно-целевым методом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эффективности управления социально-экономическим развитием Отрадовского сельского поселения в условиях осуществляемых реформ возможно только при наличии высокопрофессиональных кадров в органах муниципальной власти. От того, насколько эффективно действуют органы муниципальной власти, во многом зависит доверие населения к власти в целом, ее успех и эффективность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органами муниципальной власти своих полномочий и функций определяется, прежде всего, тремя факторами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стоянием системы органов муниципальной власти, их функционально-должностной структуры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стоянием кадрового состава и, прежде всего, профессионализмом работников органов муниципальной власти;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м инструментов и способов взаимодействия населения муниципального образования и органов муниципальной власти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сновных направлениях формирования и развития кадрового потенциала органов муниципальной власти необходимо выделить четыре основных блока стратегии кадровой политики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управление профессиональной деятельностью кадров муниципальной службы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равовое обеспечение профессиональной деятельности муниципальной службы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управление подготовкой кадров муниципальной службы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формирование корпоративной культуры профессиональной деятельности муниципальной службы как особой сферы в системе общественного разделения труда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муниципальной службы обеспечивается Программой развития муниципальной службы, финансируемой за счет средств местного бюджета, что позволит обеспечить концентрацию ресурсов, выделяемых из местного бюджета, при решении задач в области развития муниципальной службы, проводить единую кадровую политику при решении задач в области развития муниципальной службы,  повысить эффективность расходования бюджетных средств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 для разработки Программы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Федеральный закон от 02.03.2007 г. № 25-ФЗ «О муниципальной службе в Российской Федерации»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Федеральный закон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Федеральный закон от 27.07.2004 г. № 79-ФЗ «О государственной гражданской службе Российской Федерации».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2. Цели и задачи Программы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Целями и задачами Программы являю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Cel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организационных, информационных, финансовых условий для развития муниципальной службы;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вышение результативности профессиональной служебной деятельности муниципальных служащих;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ние квалифицированного кадрового состава муниципальных служащих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- совершенствование системы повышения квалификации муниципальных служащих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- использование современных технологий в обучени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- создание условий, направленных на повышение качества исполнения муниципальными служащими должностных (служебных) обязанностей и оказываемых  ими услуг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-формирование кадрового резерва, резерва управленческих кадров, внедрение эффективных методов подбора квалифицированных кадров для муниципальной службы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3. Ожидаемые результаты реализации программы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повышение эффективности деятельности органов местного самоуправл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выявление зон, требующих приоритетного внимания  администрации Отрадовского сельского поселения; 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достижение необходимого уровня исполнения муниципальными служащими своих должностных обязанностей;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повышение уровня информационной открытости деятельности администрации Отрадовского сельского селения.  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0"/>
          <w:szCs w:val="20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Сведения о показателях (индикаторах) муниципальной программы,</w:t>
        <w:br/>
        <w:t>подпрограмм муниципальной программы и их значениях приведены в приложении № 1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0"/>
          <w:szCs w:val="20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0"/>
          <w:szCs w:val="20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Расходы бюджета Отрадовского сельского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Расходы на реализацию муниципальной программы приведены в приложении № 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ъем средств бюджета, направленных на финансирование Программы, подлежит ежегодному уточнению в установленном порядке при формировании проекта бюджета на соответствующий финансовый год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0"/>
          <w:szCs w:val="20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993" w:right="850" w:gutter="0" w:header="0" w:top="567" w:footer="0" w:bottom="993"/>
          <w:pgNumType w:fmt="decimal"/>
          <w:formProt w:val="false"/>
          <w:textDirection w:val="lrTb"/>
          <w:docGrid w:type="default" w:linePitch="360" w:charSpace="36864"/>
        </w:sect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zh-CN"/>
        </w:rPr>
        <w:t xml:space="preserve">Приложение № 1 </w:t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zh-CN"/>
        </w:rPr>
        <w:t xml:space="preserve">Отрадовского сельского поселения                        </w:t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zh-CN"/>
        </w:rPr>
        <w:t>«Развитие муниципальной службы в Отрадовском сельском поселении»</w:t>
      </w:r>
    </w:p>
    <w:p>
      <w:pPr>
        <w:pStyle w:val="Normal"/>
        <w:suppressAutoHyphens w:val="false"/>
        <w:spacing w:lineRule="auto" w:line="240" w:before="0" w:after="0"/>
        <w:ind w:firstLine="225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zh-CN"/>
        </w:rPr>
        <w:t xml:space="preserve">от 30.10.2018 № 1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225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zh-CN"/>
        </w:rPr>
        <w:t>Сведения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zh-CN"/>
        </w:rPr>
        <w:t>о показателях (индикаторах) муниципальной программ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Отрадовского</w:t>
      </w:r>
      <w:r>
        <w:rPr>
          <w:rFonts w:eastAsia="Calibri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zh-CN"/>
        </w:rPr>
        <w:t xml:space="preserve"> сельского поселения «Развитие муниципальной служб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zh-CN"/>
        </w:rPr>
        <w:t xml:space="preserve"> в Отрадовском сельском поселении</w:t>
      </w:r>
      <w:r>
        <w:rPr>
          <w:rFonts w:eastAsia="Calibri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zh-CN"/>
        </w:rPr>
        <w:t>»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center"/>
        <w:rPr>
          <w:rFonts w:ascii="Times New Roman;Times New Roman" w:hAnsi="Times New Roman;Times New Roman" w:eastAsia="Calibri" w:cs="Times New Roman;Times New Roman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kern w:val="0"/>
          <w:sz w:val="24"/>
          <w:szCs w:val="24"/>
          <w:lang w:eastAsia="zh-CN"/>
        </w:rPr>
      </w:r>
    </w:p>
    <w:tbl>
      <w:tblPr>
        <w:tblW w:w="1619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66"/>
        <w:gridCol w:w="1414"/>
        <w:gridCol w:w="1504"/>
        <w:gridCol w:w="916"/>
        <w:gridCol w:w="1195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21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 xml:space="preserve">Номер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>и 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>показателя (индикатора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>Вид показа-теля *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Значение показателей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018 (пр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варительные данны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0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18</w:t>
            </w:r>
          </w:p>
        </w:tc>
      </w:tr>
      <w:tr>
        <w:trPr/>
        <w:tc>
          <w:tcPr>
            <w:tcW w:w="16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kern w:val="0"/>
                <w:sz w:val="24"/>
                <w:szCs w:val="24"/>
                <w:lang w:eastAsia="zh-CN"/>
              </w:rPr>
              <w:t>Муниципальная программа Отрадовского сельского поселения «Развитие муниципальной служб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4"/>
                <w:szCs w:val="24"/>
                <w:lang w:eastAsia="zh-CN"/>
              </w:rPr>
              <w:t>в Отрадовском сельском поселении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kern w:val="0"/>
                <w:sz w:val="24"/>
                <w:szCs w:val="24"/>
                <w:lang w:eastAsia="zh-CN"/>
              </w:rPr>
              <w:t>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количеств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zh-CN"/>
              </w:rPr>
              <w:t xml:space="preserve"> муниципальных служащих, имеющих высшее профессиональное 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статистическ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9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количество муниципальных служащих, прошедших повышение квалификации и переподготовк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ведомствен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6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  <w:lang w:eastAsia="zh-CN"/>
              </w:rPr>
              <w:t>Подпрограмма 1 «Развитие муниципальной служб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4"/>
                <w:szCs w:val="24"/>
                <w:lang w:eastAsia="zh-CN"/>
              </w:rPr>
              <w:t xml:space="preserve"> в Отрадовском сельском поселен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  <w:lang w:eastAsia="zh-CN"/>
              </w:rPr>
              <w:t>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количеств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zh-CN"/>
              </w:rPr>
              <w:t xml:space="preserve"> муниципальных служащих, имеющих высшее профессиональное 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статистическ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9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количество муниципальных служащих, прошедших повышение квалификации и переподготовк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ведомствен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  <w:t>количество муниципальных служащих включенных в кадровый резерв и прошедших обуч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ведомствен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25"/>
        <w:jc w:val="center"/>
        <w:rPr>
          <w:rFonts w:ascii="Times New Roman;Times New Roman" w:hAnsi="Times New Roman;Times New Roman" w:eastAsia="Calibri" w:cs="Times New Roman;Times New Roman"/>
          <w:color w:val="000000"/>
          <w:kern w:val="0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0"/>
          <w:szCs w:val="20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16"/>
          <w:szCs w:val="16"/>
          <w:lang w:eastAsia="ru-RU"/>
        </w:rPr>
        <w:t>* Статистический или ведомственный.</w:t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zh-CN"/>
        </w:rPr>
        <w:t xml:space="preserve">Приложение № 2 </w:t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zh-CN"/>
        </w:rPr>
        <w:t xml:space="preserve">Отрадовского сельского поселения                        </w:t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zh-CN"/>
        </w:rPr>
        <w:t>«Развитие муниципальной службы в Отрадовском сельском поселении»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zh-CN"/>
        </w:rPr>
        <w:t xml:space="preserve">от 30.10.2018 № 1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b/>
          <w:kern w:val="0"/>
          <w:sz w:val="24"/>
          <w:szCs w:val="24"/>
          <w:lang w:eastAsia="zh-CN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kern w:val="0"/>
          <w:sz w:val="24"/>
          <w:szCs w:val="24"/>
          <w:lang w:eastAsia="zh-CN"/>
        </w:rPr>
        <w:t xml:space="preserve">подпрограмм, основных мероприятий муниципальной программы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4"/>
          <w:szCs w:val="24"/>
          <w:lang w:eastAsia="zh-CN"/>
        </w:rPr>
        <w:t>Отрадовского</w:t>
      </w:r>
      <w:r>
        <w:rPr>
          <w:rFonts w:eastAsia="Calibri" w:cs="Times New Roman;Times New Roman" w:ascii="Times New Roman;Times New Roman" w:hAnsi="Times New Roman;Times New Roman"/>
          <w:b/>
          <w:kern w:val="0"/>
          <w:sz w:val="24"/>
          <w:szCs w:val="24"/>
          <w:lang w:eastAsia="zh-CN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b/>
          <w:kern w:val="0"/>
          <w:sz w:val="24"/>
          <w:szCs w:val="24"/>
          <w:lang w:eastAsia="zh-CN"/>
        </w:rPr>
        <w:t>«Развитие муниципальной служб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4"/>
          <w:szCs w:val="24"/>
          <w:lang w:eastAsia="zh-CN"/>
        </w:rPr>
        <w:t>в Отрадовском сельском поселении</w:t>
      </w:r>
      <w:r>
        <w:rPr>
          <w:rFonts w:eastAsia="Calibri" w:cs="Times New Roman;Times New Roman" w:ascii="Times New Roman;Times New Roman" w:hAnsi="Times New Roman;Times New Roman"/>
          <w:b/>
          <w:kern w:val="0"/>
          <w:sz w:val="24"/>
          <w:szCs w:val="24"/>
          <w:lang w:eastAsia="zh-CN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kern w:val="0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4"/>
          <w:szCs w:val="24"/>
          <w:lang w:eastAsia="zh-CN"/>
        </w:rPr>
      </w:r>
    </w:p>
    <w:tbl>
      <w:tblPr>
        <w:tblW w:w="1604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977"/>
        <w:gridCol w:w="1985"/>
        <w:gridCol w:w="1559"/>
        <w:gridCol w:w="1418"/>
        <w:gridCol w:w="3495"/>
        <w:gridCol w:w="2090"/>
        <w:gridCol w:w="1954"/>
      </w:tblGrid>
      <w:tr>
        <w:trPr>
          <w:tblHeader w:val="true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№</w:t>
            </w: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Срок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 xml:space="preserve">Ожидаемый     </w:t>
              <w:br/>
              <w:t>непосредствен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 xml:space="preserve">Последствия </w:t>
              <w:br/>
              <w:t xml:space="preserve">не реализации основного   </w:t>
              <w:br/>
              <w:t xml:space="preserve">мероприятия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  <w:br/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 xml:space="preserve">окончания </w:t>
              <w:br/>
              <w:t>реализации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1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kern w:val="0"/>
                <w:sz w:val="24"/>
                <w:szCs w:val="24"/>
                <w:lang w:eastAsia="zh-CN"/>
              </w:rPr>
              <w:t>Подпрограмма 1 «Развитие муниципальной служб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4"/>
                <w:szCs w:val="24"/>
                <w:lang w:eastAsia="zh-CN"/>
              </w:rPr>
              <w:t xml:space="preserve"> в Отрадовском сельском поселении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kern w:val="0"/>
                <w:sz w:val="24"/>
                <w:szCs w:val="24"/>
                <w:lang w:eastAsia="zh-CN"/>
              </w:rPr>
              <w:t>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 xml:space="preserve">ОМ 1.1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Мероприятия по совершенствованию организации муниципальной службы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 xml:space="preserve"> внедрение эффективных технологий и современных методов кадровой работы,</w:t>
            </w: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 xml:space="preserve"> развитие системы подготовки кадров для муниципальной службы в рамках подпрограм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 xml:space="preserve">Администрац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  <w:lang w:eastAsia="zh-CN"/>
              </w:rPr>
              <w:t>Отрадовского</w:t>
            </w: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 xml:space="preserve"> 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явление зон, требующих приоритетного внимания  администрации Отрадовского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овышение эффективности деятельности органов местного самоуправлен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Стагнация развития муниципальной службы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1,2,5,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kern w:val="0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zh-CN"/>
        </w:rPr>
      </w:r>
      <w:bookmarkStart w:id="0" w:name="Par400"/>
      <w:bookmarkStart w:id="1" w:name="Par879"/>
      <w:bookmarkStart w:id="2" w:name="Par1770"/>
      <w:bookmarkStart w:id="3" w:name="Par400"/>
      <w:bookmarkStart w:id="4" w:name="Par879"/>
      <w:bookmarkStart w:id="5" w:name="Par1770"/>
      <w:bookmarkEnd w:id="3"/>
      <w:bookmarkEnd w:id="4"/>
      <w:bookmarkEnd w:id="5"/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zh-CN"/>
        </w:rPr>
        <w:t xml:space="preserve">Приложение № 3 </w:t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zh-CN"/>
        </w:rPr>
        <w:t xml:space="preserve">Отрадовского сельского поселения                        </w:t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zh-CN"/>
        </w:rPr>
        <w:t>«Развитие муниципальной службы в Отрадовском сельском поселении»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zh-CN"/>
        </w:rPr>
        <w:t xml:space="preserve">от 30.10.2018 № 1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kern w:val="0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b/>
          <w:kern w:val="0"/>
          <w:sz w:val="24"/>
          <w:szCs w:val="24"/>
          <w:lang w:eastAsia="zh-CN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zh-CN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kern w:val="0"/>
          <w:sz w:val="24"/>
          <w:szCs w:val="24"/>
          <w:lang w:eastAsia="zh-CN"/>
        </w:rPr>
        <w:t xml:space="preserve">бюджета Отрадо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b/>
          <w:kern w:val="0"/>
          <w:sz w:val="24"/>
          <w:szCs w:val="24"/>
          <w:lang w:eastAsia="zh-CN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1"/>
        <w:gridCol w:w="2558"/>
        <w:gridCol w:w="708"/>
        <w:gridCol w:w="567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72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kern w:val="0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4"/>
          <w:szCs w:val="24"/>
          <w:lang w:eastAsia="zh-CN"/>
        </w:rPr>
      </w:r>
    </w:p>
    <w:tbl>
      <w:tblPr>
        <w:tblW w:w="1586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2"/>
        <w:gridCol w:w="2534"/>
        <w:gridCol w:w="709"/>
        <w:gridCol w:w="567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  <w:lang w:eastAsia="ru-RU"/>
              </w:rPr>
              <w:t xml:space="preserve">Муниципальная </w:t>
              <w:br/>
              <w:t>программа «Развитие муниципальной служб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4"/>
                <w:szCs w:val="24"/>
                <w:lang w:eastAsia="zh-CN"/>
              </w:rPr>
              <w:t xml:space="preserve"> в Отрадовском сельском поселен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  <w:lang w:eastAsia="ru-RU"/>
              </w:rPr>
              <w:t xml:space="preserve">»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в том числе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</w:tr>
      <w:tr>
        <w:trPr>
          <w:trHeight w:val="68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  <w:lang w:eastAsia="zh-CN"/>
              </w:rPr>
              <w:t>Отрадовск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</w:tr>
      <w:tr>
        <w:trPr>
          <w:trHeight w:val="199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  <w:lang w:eastAsia="ru-RU"/>
              </w:rPr>
              <w:t>Подпрограмма 1 «Развитие муниципальной служб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4"/>
                <w:szCs w:val="24"/>
                <w:lang w:eastAsia="zh-CN"/>
              </w:rPr>
              <w:t xml:space="preserve"> в Отрадовском сельском поселен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  <w:lang w:eastAsia="ru-RU"/>
              </w:rPr>
              <w:t xml:space="preserve">»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</w:tr>
      <w:tr>
        <w:trPr>
          <w:trHeight w:val="43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  <w:lang w:eastAsia="zh-CN"/>
              </w:rPr>
              <w:t>Отрадовск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</w:tr>
      <w:tr>
        <w:trPr>
          <w:trHeight w:val="3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Мероприятия по совершенствованию организации муниципальной службы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 xml:space="preserve"> внедрение эффективных технологий и современных методов кадровой работы,</w:t>
            </w: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 xml:space="preserve"> развитие системы подготовки кадров для муниципальной службы в рамках подпрограмм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  <w:lang w:eastAsia="zh-CN"/>
              </w:rPr>
              <w:t>Отрадовск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011028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zh-CN"/>
        </w:rPr>
        <w:t xml:space="preserve">Приложение № 4 </w:t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zh-CN"/>
        </w:rPr>
        <w:t xml:space="preserve">Отрадовского сельского поселения                        </w:t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zh-CN"/>
        </w:rPr>
        <w:t>«Развитие муниципальной службы в Отрадов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kern w:val="0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zh-CN"/>
        </w:rPr>
        <w:t xml:space="preserve">от 30.10.2018 № 1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b/>
          <w:kern w:val="0"/>
          <w:sz w:val="24"/>
          <w:szCs w:val="24"/>
          <w:lang w:eastAsia="zh-CN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b/>
          <w:kern w:val="0"/>
          <w:sz w:val="24"/>
          <w:szCs w:val="24"/>
          <w:lang w:eastAsia="zh-CN"/>
        </w:rPr>
        <w:t xml:space="preserve">на реализацию муниципальной программы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4"/>
          <w:szCs w:val="24"/>
          <w:lang w:eastAsia="zh-CN"/>
        </w:rPr>
        <w:t>Отрадовского</w:t>
      </w:r>
      <w:r>
        <w:rPr>
          <w:rFonts w:eastAsia="Calibri" w:cs="Times New Roman;Times New Roman" w:ascii="Times New Roman;Times New Roman" w:hAnsi="Times New Roman;Times New Roman"/>
          <w:b/>
          <w:kern w:val="0"/>
          <w:sz w:val="24"/>
          <w:szCs w:val="24"/>
          <w:lang w:eastAsia="zh-CN"/>
        </w:rPr>
        <w:t xml:space="preserve"> сельского поселения «Развитие муниципальной службы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4"/>
          <w:szCs w:val="24"/>
          <w:lang w:eastAsia="zh-CN"/>
        </w:rPr>
        <w:t xml:space="preserve"> в Отрадовском сельском поселении</w:t>
      </w:r>
      <w:r>
        <w:rPr>
          <w:rFonts w:eastAsia="Calibri" w:cs="Times New Roman;Times New Roman" w:ascii="Times New Roman;Times New Roman" w:hAnsi="Times New Roman;Times New Roman"/>
          <w:b/>
          <w:kern w:val="0"/>
          <w:sz w:val="24"/>
          <w:szCs w:val="24"/>
          <w:lang w:eastAsia="zh-CN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b/>
          <w:kern w:val="0"/>
          <w:sz w:val="24"/>
          <w:szCs w:val="24"/>
          <w:lang w:eastAsia="zh-CN"/>
        </w:rPr>
      </w:r>
    </w:p>
    <w:tbl>
      <w:tblPr>
        <w:tblW w:w="157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91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kern w:val="0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4"/>
          <w:szCs w:val="24"/>
          <w:lang w:eastAsia="zh-CN"/>
        </w:rPr>
      </w:r>
    </w:p>
    <w:tbl>
      <w:tblPr>
        <w:tblW w:w="157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5"/>
        <w:gridCol w:w="96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61"/>
      </w:tblGrid>
      <w:tr>
        <w:trPr>
          <w:tblHeader w:val="true"/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«Развитие муниципальной служб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4"/>
                <w:szCs w:val="24"/>
                <w:lang w:eastAsia="zh-CN"/>
              </w:rPr>
              <w:t xml:space="preserve"> в Отрадовском сельском поселен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  <w:lang w:eastAsia="zh-CN"/>
              </w:rPr>
              <w:t>Отрадовск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  <w:lang w:eastAsia="ru-RU"/>
              </w:rPr>
              <w:t xml:space="preserve"> сельского поселения,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одпрограмма 1. «Развитие муниципаль-ной служб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4"/>
                <w:szCs w:val="24"/>
                <w:lang w:eastAsia="zh-CN"/>
              </w:rPr>
              <w:t xml:space="preserve"> в Отрадовском сельском поселен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</w:tr>
      <w:tr>
        <w:trPr>
          <w:trHeight w:val="4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  <w:lang w:eastAsia="zh-CN"/>
              </w:rPr>
              <w:t>Отрадовск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  <w:lang w:eastAsia="ru-RU"/>
              </w:rPr>
              <w:t xml:space="preserve"> сельского поселения,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zh-CN"/>
              </w:rPr>
              <w:t>23,0</w:t>
            </w:r>
          </w:p>
        </w:tc>
      </w:tr>
    </w:tbl>
    <w:p>
      <w:pPr>
        <w:sectPr>
          <w:type w:val="nextPage"/>
          <w:pgSz w:orient="landscape" w:w="16838" w:h="11906"/>
          <w:pgMar w:left="993" w:right="567" w:gutter="0" w:header="0" w:top="426" w:footer="0" w:bottom="850"/>
          <w:pgNumType w:fmt="decimal"/>
          <w:formProt w:val="false"/>
          <w:textDirection w:val="lrTb"/>
          <w:docGrid w:type="default" w:linePitch="360" w:charSpace="36864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/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 xml:space="preserve">к постановлению администрации Отрадовского сельского поселения </w:t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/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 xml:space="preserve">от 30.10.2018г. № 104 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;Times New Roman" w:hAnsi="Times New Roman;Times New Roman" w:eastAsia="Calibri" w:cs="Times New Roman;Times New Roman"/>
          <w:color w:val="FF0000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 xml:space="preserve">правовых актов администрации Отрадовского сельского поселен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1. Постановление </w:t>
      </w: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 xml:space="preserve">администрации Отрадовского 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сельского поселения от 30.10.2013 № 72 «Об утверждении муниципальной программы </w:t>
      </w: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Отрадовского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 сельского поселения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муниципальной службы в Отрадовском  сельском поселении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2. Постановление </w:t>
      </w: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 xml:space="preserve">администрации Отрадовского 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сельского поселения от 17.12.2014 № 90 «О внесении изменений в постановление </w:t>
      </w: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 xml:space="preserve">администрации Отрадовского 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сельского поселения от 30.10.2013 № 72 «Об утверждении муниципальной программы </w:t>
      </w: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 xml:space="preserve">Отрадовского 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>сельского поселения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муниципальной службы в Отрадовском  сельском поселении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3. Постановление </w:t>
      </w: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 xml:space="preserve">администрации Отрадовского 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сельского поселения от 30.12.2016 № 53 «О внесении изменений в постановление </w:t>
      </w: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 xml:space="preserve">администрации Отрадовского 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>сельского поселения от 30.10.2013 № 72 «Об утверждении муниципальной программы Отрадовского сельского поселения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муниципальной службы в Отрадовском  сельском поселении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5. Постановление </w:t>
      </w: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 xml:space="preserve">администрации Отрадовского 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 xml:space="preserve">сельского поселения от 29.12.2017 № 86 «О внесении изменений в постановление </w:t>
      </w: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 xml:space="preserve">администрации Отрадовского 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>сельского поселения от 30.10.2013 № 72 «Об утверждении муниципальной программы Отрадовского сельского поселения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муниципальной службы в Отрадовском  сельском поселении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kern w:val="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99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Arial Unicode MS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29:00Z</dcterms:created>
  <dc:creator>Пользователь</dc:creator>
  <dc:description/>
  <cp:keywords/>
  <dc:language>en-US</dc:language>
  <cp:lastModifiedBy>User2</cp:lastModifiedBy>
  <cp:lastPrinted>2013-11-19T08:12:00Z</cp:lastPrinted>
  <dcterms:modified xsi:type="dcterms:W3CDTF">2019-01-25T13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